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DICES</w:t>
      </w:r>
    </w:p>
    <w:p>
      <w:pPr>
        <w:pStyle w:val="Normal"/>
        <w:autoSpaceDE w:val="false"/>
        <w:jc w:val="left"/>
        <w:rPr/>
      </w:pPr>
      <w:r>
        <w:rPr>
          <w:b/>
          <w:bCs/>
          <w:sz w:val="22"/>
          <w:szCs w:val="22"/>
          <w:lang w:val="es-ES"/>
        </w:rPr>
        <w:t xml:space="preserve">INDICE ANALITICO </w:t>
      </w:r>
      <w:r>
        <w:rPr>
          <w:sz w:val="22"/>
          <w:szCs w:val="22"/>
          <w:lang w:val="es-ES"/>
        </w:rPr>
        <w:t>--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(Los mimeros se refieren a 105 marginales del texto,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  <w:lang w:val="es-ES"/>
        </w:rPr>
        <w:t xml:space="preserve">excepto cuando </w:t>
      </w:r>
      <w:r>
        <w:rPr>
          <w:sz w:val="22"/>
          <w:szCs w:val="22"/>
          <w:lang w:val="es-ES"/>
        </w:rPr>
        <w:t xml:space="preserve">van </w:t>
      </w:r>
      <w:r>
        <w:rPr>
          <w:i/>
          <w:iCs/>
          <w:sz w:val="22"/>
          <w:szCs w:val="22"/>
          <w:lang w:val="es-ES"/>
        </w:rPr>
        <w:t xml:space="preserve">precedidos </w:t>
      </w:r>
      <w:r>
        <w:rPr>
          <w:sz w:val="22"/>
          <w:szCs w:val="22"/>
          <w:lang w:val="es-ES"/>
        </w:rPr>
        <w:t xml:space="preserve">de </w:t>
      </w:r>
      <w:r>
        <w:rPr>
          <w:i/>
          <w:iCs/>
          <w:sz w:val="22"/>
          <w:szCs w:val="22"/>
          <w:lang w:val="es-ES"/>
        </w:rPr>
        <w:t>p, es decir, página).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</w:tblGrid>
      <w:tr>
        <w:trPr>
          <w:trHeight w:val="933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etas del Capitulo General Especial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ienen motivaciones y principios de las Constituciones 11; valoricense como signa de unidad y de identidad 19b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etas CG21: Valoricense como signa de unidad y de identidad salesiana 19b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etas del Consejo Superior: Valoricense como signa de unidad y de identidad 19b; den directrices para la direccion espiritual 61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ividades sociales: Prepias del Oratorio, pera deben jerarquizarse can la fun cion evangelizadora 123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>Administracion: . Precisiones sabre la - de los bienes temporales 416- 418 (Canst. 195 modificado); condiciou para la cesion de !a - de los propios bienes 433-434 (Reg. 57 modifica</w:t>
            </w:r>
            <w:r>
              <w:rPr>
                <w:i/>
                <w:iCs/>
                <w:sz w:val="22"/>
                <w:szCs w:val="22"/>
                <w:lang w:val="es-ES"/>
              </w:rPr>
              <w:t>do)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filiaeion: Centros salesianos de estudios teologicos afiHados a la UPS 349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frica: Aumentese la presencia misionera en - 147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gencia de Noticias Salesianas (ANS ): Instrumento de informacion que debe valorizarse 19. 150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bera, don Pablo: Sabre el espiritu de iniciativa 155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mbientes de evangeliza. cion: En los - se expresa la dimension evangelizadora de la mision salesian a 120 572; directrices para los - .572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Animaeion: Necesidad, descripcion, caracter salesiano, religioso, pastoral de la - 46; elementos positivos y negativos de la situacion 47; peticiones de los hermanos 48; fun cion animadora del Director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(ver </w:t>
            </w:r>
            <w:r>
              <w:rPr>
                <w:sz w:val="22"/>
                <w:szCs w:val="22"/>
                <w:lang w:val="es-ES"/>
              </w:rPr>
              <w:t xml:space="preserve">Director) 49; medias de - 56; corresponsabilidad de la comunidad en la - 57; de los seglares y sus exigeneias 66- 68; - vocacional 114; programa de - propuesto par el RM para el proximo sexenio 237-238, 584-591; la - es el elemento mas incisivo de la renovacion 584; vivificad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par </w:t>
            </w:r>
            <w:r>
              <w:rPr>
                <w:sz w:val="22"/>
                <w:szCs w:val="22"/>
                <w:lang w:val="es-ES"/>
              </w:rPr>
              <w:t xml:space="preserve">eI Espiritu Santo 585; verdadera estilo nuevo de convivencia salesiana 586; Directores animadores 587; animadores para la FS 588; animadores de la devocion a Maria Auxiliadora 589-691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t </w:t>
            </w:r>
            <w:r>
              <w:rPr>
                <w:sz w:val="22"/>
                <w:szCs w:val="22"/>
                <w:lang w:val="es-ES"/>
              </w:rPr>
              <w:t>Comunidad, Comunidad animadora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>Animadores: Ha faltado la preparaci(,n de - espirituaJes y liturgic;,s 43; pedidos par los herma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os </w:t>
            </w:r>
            <w:r>
              <w:rPr>
                <w:sz w:val="22"/>
                <w:szCs w:val="22"/>
                <w:lang w:val="es-ES"/>
              </w:rPr>
              <w:t xml:space="preserve">48; los Inspectores preparen - can empeno prioritaria para varios sectores 61 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2509"/>
      </w:tblGrid>
      <w:tr>
        <w:trPr>
          <w:trHeight w:val="6279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parense - para la formacion permanente 319; eSl'ecializados a nivel inspectorial 586; - vocaeionales 114; - en Ins Oratorios y Centros juveniles 126; - para la Comunicacion sncial 151-153;- en las casas de formacion 249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Asamblea comunitaria: </w:t>
            </w:r>
            <w:r>
              <w:rPr>
                <w:sz w:val="22"/>
                <w:szCs w:val="22"/>
                <w:lang w:val="es-ES"/>
              </w:rPr>
              <w:t>El individualismo no hace disponibles para la - 37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Asia: </w:t>
            </w:r>
            <w:r>
              <w:rPr>
                <w:sz w:val="22"/>
                <w:szCs w:val="22"/>
                <w:lang w:val="es-ES"/>
              </w:rPr>
              <w:t>Constitucion de la Region del con las Inspectorias asiaticas y las De]egaciones del Vietnam y Korea del Sur 446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Asistencia: </w:t>
            </w:r>
            <w:r>
              <w:rPr>
                <w:sz w:val="22"/>
                <w:szCs w:val="22"/>
                <w:lang w:val="es-ES"/>
              </w:rPr>
              <w:t>Descuidada 98; activa y animadnra 102; empeno especHicn del tirocin\o 288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Asociaciones: </w:t>
            </w:r>
            <w:r>
              <w:rPr>
                <w:sz w:val="22"/>
                <w:szCs w:val="22"/>
                <w:lang w:val="es-ES"/>
              </w:rPr>
              <w:t>Utiles para la pastoral vocacional 115; crisis de las-, cansa de la crisis oratoriana 123; - para el relanzamiento de] Oratorio y Centro juvenil 126; - entre jovenes en ]a escuela 131; -padres 133; relanzamiento de las - para cualificar los ambientes de evangelizacion ,'572; - (companias) obra de los jovenes 102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Aspirantado: </w:t>
            </w:r>
            <w:r>
              <w:rPr>
                <w:sz w:val="22"/>
                <w:szCs w:val="22"/>
                <w:lang w:val="es-ES"/>
              </w:rPr>
              <w:t>El - es siempre valido, planteamiento, ambiente, indicaciones en la "Guia educativa de la vocacion", no excJuye otras formas de pastoral vocacional, comprometa alas familias 118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Autoridad: </w:t>
            </w:r>
            <w:r>
              <w:rPr>
                <w:sz w:val="22"/>
                <w:szCs w:val="22"/>
                <w:lang w:val="es-ES"/>
              </w:rPr>
              <w:t xml:space="preserve">IncomprensitJD de la naturaleza evangelica de la - y de sus funciones para la comuni6n fraterna 41; - fun cion del Director 54-55; - en las pequenas comunidade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160- </w:t>
            </w:r>
            <w:r>
              <w:rPr>
                <w:sz w:val="22"/>
                <w:szCs w:val="22"/>
                <w:lang w:val="es-ES"/>
              </w:rPr>
              <w:t xml:space="preserve">161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Gobierno de Ja Congregacion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Boletin Salesiano: </w:t>
            </w:r>
            <w:r>
              <w:rPr>
                <w:sz w:val="22"/>
                <w:szCs w:val="22"/>
                <w:lang w:val="es-ES"/>
              </w:rPr>
              <w:t>DifundirJo como instrumento de informacion y de un idad 19.150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Bosco, san Juan: </w:t>
            </w:r>
            <w:r>
              <w:rPr>
                <w:sz w:val="22"/>
                <w:szCs w:val="22"/>
                <w:lang w:val="es-ES"/>
              </w:rPr>
              <w:t xml:space="preserve">Protagonista de la historia 6.7.469; presencia animadora y amonestadora 6; genio reconocido de la pedagogia moderna y catequesis y mas aun de la santidad 469; i esta vivo Don Bosco!" 469; - la "sed de sacerdocio" 473; - precede Con paso ju veniI y dinamico 477; - y los votos 38; devocion a - 45; - modelo del Director 49-53; - en la pastoral vocacional 113;- y la Comllnicacion Social 149; fidelidad a - en la Nueva Presencia salesiana 155. 156; mode1o de evangelizacion 162-165; pensamiento de - sobre el SC 166; servicio del Superior salesiano y el SC en el pensamiento de - 199.200-201.205; y de adhesion al Papa 229.231.239; afinidad entre - y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Pio </w:t>
            </w:r>
            <w:r>
              <w:rPr>
                <w:sz w:val="22"/>
                <w:szCs w:val="22"/>
                <w:lang w:val="es-ES"/>
              </w:rPr>
              <w:t xml:space="preserve">IX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500-512; </w:t>
            </w:r>
            <w:r>
              <w:rPr>
                <w:sz w:val="22"/>
                <w:szCs w:val="22"/>
                <w:lang w:val="es-ES"/>
              </w:rPr>
              <w:t xml:space="preserve">conocimiento de - valor de unidad 580; - y la devocion mariana 490.511. 589-591; - y las deliberaciones del CG 554.592; - y las "Memorias del Oratorio"~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Memorias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mbios de orientación: </w:t>
            </w:r>
            <w:r>
              <w:rPr>
                <w:sz w:val="22"/>
                <w:szCs w:val="22"/>
                <w:lang w:val="es-ES"/>
              </w:rPr>
              <w:t>En la pastoral vocacional 116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pitulo General: </w:t>
            </w:r>
            <w:r>
              <w:rPr>
                <w:sz w:val="22"/>
                <w:szCs w:val="22"/>
                <w:lang w:val="es-ES"/>
              </w:rPr>
              <w:t xml:space="preserve">Invitacion a elegir tambien SC, especialmente donde hay mas de un Delegado 210; participan por derecho los Superiores de las Delegaciones dependientes de] RM con 125 socios, un Delegado por Visitaduria y un Delegado de las Delegaciones dcpendientes del RM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04-406 </w:t>
            </w:r>
            <w:r>
              <w:rPr>
                <w:sz w:val="22"/>
                <w:szCs w:val="22"/>
                <w:lang w:val="es-ES"/>
              </w:rPr>
              <w:t>(Const. 156 modificado)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356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pitulo General 19 (CG19): </w:t>
            </w:r>
            <w:r>
              <w:rPr>
                <w:sz w:val="22"/>
                <w:szCs w:val="22"/>
                <w:lang w:val="es-ES"/>
              </w:rPr>
              <w:t>Y SC 167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pitulo General 21 (CG21): </w:t>
            </w:r>
            <w:r>
              <w:rPr>
                <w:sz w:val="22"/>
                <w:szCs w:val="22"/>
                <w:lang w:val="es-ES"/>
              </w:rPr>
              <w:t>Finalidad del - 18; de maxima importancia 452; - de la verdad 455; - de evaluacion 455.519.556; - de perspectiva 520; - operativo 455; - hecho espiritual 456; 1.° objetivo: compromiso juveni] 522-527; 564-576; 2.° objetivo: promo cion del espiritu religioso 577-583; 3.° objetivo: animacion salesiana 584- 591; - de conversion 563. 525-526; exigencia de unanimidad operativa 553-555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pitulo General Especial (CGE) </w:t>
            </w:r>
            <w:r>
              <w:rPr>
                <w:sz w:val="22"/>
                <w:szCs w:val="22"/>
                <w:lang w:val="es-ES"/>
              </w:rPr>
              <w:t>: importancia 11; - y la ac. tividad salesiana 84; text os fundament ales del - 87; - y las misiones 143; - y "Nueva Presencia salesiana" 155; - y el SC 168.178; - y el Gobierno de la Congregacion 200.217; valor de las Actas del - 19.385; - y las Constituciones 447; - y la FS 513.514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pitulo Inspectorial: </w:t>
            </w:r>
            <w:r>
              <w:rPr>
                <w:sz w:val="22"/>
                <w:szCs w:val="22"/>
                <w:lang w:val="es-ES"/>
              </w:rPr>
              <w:t>EI Vicario sustituye al Director impedido en el -, previa autorizacion del Inspector 412-413 (Const. 179 modificado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risma Salesiano: </w:t>
            </w:r>
            <w:r>
              <w:rPr>
                <w:sz w:val="22"/>
                <w:szCs w:val="22"/>
                <w:lang w:val="es-ES"/>
              </w:rPr>
              <w:t xml:space="preserve">Mantenerlo vivo para suscitar vocaciones 110; hacer experiencia del - 115; - reactualizarlo en el momenta historico 4; elementos sustanciales 0 no del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201-202; ver </w:t>
            </w:r>
            <w:r>
              <w:rPr>
                <w:sz w:val="22"/>
                <w:szCs w:val="22"/>
                <w:lang w:val="es-ES"/>
              </w:rPr>
              <w:t>Identidad salesiana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stidad: </w:t>
            </w:r>
            <w:r>
              <w:rPr>
                <w:sz w:val="22"/>
                <w:szCs w:val="22"/>
                <w:lang w:val="es-ES"/>
              </w:rPr>
              <w:t>- Intensamente vivid a da testimonio seguro para la evangelizacion de los jovenes 39; ideas practicas en algunas partes quitan fuerza y significado al testimonio d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- 39; importancia especi. fica para los Salesianos en el mundo juvenil actual 39; gusta a los jaVelleS que aman la solidaridad pm el bien de las almas 39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tequesis: </w:t>
            </w:r>
            <w:r>
              <w:rPr>
                <w:sz w:val="22"/>
                <w:szCs w:val="22"/>
                <w:lang w:val="es-ES"/>
              </w:rPr>
              <w:t xml:space="preserve">. Dimension fundamental de la misian salesiana 9; empefio primario de la pastoral salesiana como alegre anun. cio de salvacion, especialmente en los ambientes poco evangelizados, con fidelidad alas necesidades del tiempo 95; - finalidad del Oratorio y Centro Juvenil 123.124. 125; - caracterlstica de la evangelizacion salesiana en la Parroquia 140; CS y - 149; empefio catequistico en la Inspectorla guiado por los organos de gobierno 419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20 </w:t>
            </w:r>
            <w:r>
              <w:rPr>
                <w:sz w:val="22"/>
                <w:szCs w:val="22"/>
                <w:lang w:val="es-ES"/>
              </w:rPr>
              <w:t xml:space="preserve">(Reg 1 modificado); directrices del CG21 572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Evangelizacion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aviglia, don Alberto: </w:t>
            </w:r>
            <w:r>
              <w:rPr>
                <w:sz w:val="22"/>
                <w:szCs w:val="22"/>
                <w:lang w:val="es-ES"/>
              </w:rPr>
              <w:t>Y espiritu de iniciativa 1.55; devocion de Don Bosco a la Virgen 490; - y el sistema educativo de Don Bosco 567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entro de Estudios: </w:t>
            </w:r>
            <w:r>
              <w:rPr>
                <w:sz w:val="22"/>
                <w:szCs w:val="22"/>
                <w:lang w:val="es-ES"/>
              </w:rPr>
              <w:t>- Para el postnoviciado 283; - para la formacian sacerdotal 297; - no salesianos: ventajas e inconvenientes 293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entro de estudios Don Bosco: </w:t>
            </w:r>
            <w:r>
              <w:rPr>
                <w:sz w:val="22"/>
                <w:szCs w:val="22"/>
                <w:lang w:val="es-ES"/>
              </w:rPr>
              <w:t>Preocupense de investigaciones y publicaciones sobre la historia de la Con gregacion 19c; reorganizacian de] - 34ge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entro de estudios de his. toria de las Misiones sa. lesianas: </w:t>
            </w:r>
            <w:r>
              <w:rPr>
                <w:sz w:val="22"/>
                <w:szCs w:val="22"/>
                <w:lang w:val="es-ES"/>
              </w:rPr>
              <w:t>Publicaciones yes t u d i 0s del - 144; constitucion del . 34ge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pt-PT"/>
              </w:rPr>
              <w:t xml:space="preserve">Centro Juvenil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Oratorio y Centro Juveni!.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10"/>
      </w:tblGrid>
      <w:tr>
        <w:trPr>
          <w:trHeight w:val="127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14"/>
                <w:sz w:val="22"/>
                <w:szCs w:val="22"/>
                <w:lang w:val="es-ES_tradnl" w:eastAsia="es-ES_tradnl"/>
              </w:rPr>
              <w:t xml:space="preserve">Centros </w:t>
            </w:r>
            <w:r>
              <w:rPr>
                <w:b/>
                <w:spacing w:val="26"/>
                <w:sz w:val="22"/>
                <w:szCs w:val="22"/>
                <w:lang w:val="es-ES_tradnl" w:eastAsia="es-ES_tradnl"/>
              </w:rPr>
              <w:t xml:space="preserve">de </w:t>
            </w:r>
            <w:r>
              <w:rPr>
                <w:b/>
                <w:sz w:val="22"/>
                <w:szCs w:val="22"/>
                <w:lang w:val="es-ES_tradnl" w:eastAsia="es-ES_tradnl"/>
              </w:rPr>
              <w:t xml:space="preserve">Formación </w:t>
            </w:r>
            <w:r>
              <w:rPr>
                <w:b/>
                <w:spacing w:val="13"/>
                <w:sz w:val="22"/>
                <w:szCs w:val="22"/>
                <w:lang w:val="es-ES_tradnl" w:eastAsia="es-ES_tradnl"/>
              </w:rPr>
              <w:t xml:space="preserve">Permanente: </w:t>
            </w:r>
            <w:r>
              <w:rPr>
                <w:b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-6"/>
                <w:sz w:val="22"/>
                <w:szCs w:val="22"/>
                <w:lang w:val="es-ES_tradnl" w:eastAsia="es-ES_tradnl"/>
              </w:rPr>
              <w:t xml:space="preserve">Créense </w:t>
            </w:r>
            <w:r>
              <w:rPr>
                <w:spacing w:val="-8"/>
                <w:sz w:val="22"/>
                <w:szCs w:val="22"/>
                <w:lang w:val="es-ES_tradnl" w:eastAsia="es-ES_tradnl"/>
              </w:rPr>
              <w:t xml:space="preserve">en </w:t>
            </w:r>
            <w:r>
              <w:rPr>
                <w:spacing w:val="-6"/>
                <w:sz w:val="22"/>
                <w:szCs w:val="22"/>
                <w:lang w:val="es-ES_tradnl" w:eastAsia="es-ES_tradnl"/>
              </w:rPr>
              <w:t xml:space="preserve">las </w:t>
            </w:r>
            <w:r>
              <w:rPr>
                <w:spacing w:val="-7"/>
                <w:sz w:val="22"/>
                <w:szCs w:val="22"/>
                <w:lang w:val="es-ES_tradnl" w:eastAsia="es-ES_tradnl"/>
              </w:rPr>
              <w:t xml:space="preserve">Regiones, </w:t>
            </w:r>
            <w:r>
              <w:rPr>
                <w:spacing w:val="-1"/>
                <w:sz w:val="22"/>
                <w:szCs w:val="22"/>
                <w:lang w:val="es-ES_tradnl" w:eastAsia="es-ES_tradnl"/>
              </w:rPr>
              <w:t xml:space="preserve">en los Grupos lingüísticos, en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las Conferencias inspectoria </w:t>
            </w:r>
            <w:r>
              <w:rPr>
                <w:spacing w:val="-1"/>
                <w:sz w:val="22"/>
                <w:szCs w:val="22"/>
                <w:lang w:val="es-ES_tradnl" w:eastAsia="es-ES_tradnl"/>
              </w:rPr>
              <w:t>les 323.</w:t>
            </w:r>
          </w:p>
          <w:p>
            <w:pPr>
              <w:pStyle w:val="Style12"/>
              <w:rPr>
                <w:b/>
                <w:b/>
                <w:color w:val="000000"/>
                <w:spacing w:val="13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3"/>
                <w:sz w:val="22"/>
                <w:szCs w:val="22"/>
                <w:lang w:val="es-ES_tradnl" w:eastAsia="es-ES_tradnl"/>
              </w:rPr>
              <w:t>Centros Editoriales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A servicio de la evange </w:t>
            </w:r>
            <w:r>
              <w:rPr>
                <w:spacing w:val="-3"/>
                <w:sz w:val="22"/>
                <w:szCs w:val="22"/>
                <w:lang w:val="es-ES_tradnl" w:eastAsia="es-ES_tradnl"/>
              </w:rPr>
              <w:t>lización 150.</w:t>
            </w:r>
          </w:p>
          <w:p>
            <w:pPr>
              <w:pStyle w:val="Style12"/>
              <w:rPr>
                <w:b/>
                <w:b/>
                <w:color w:val="000000"/>
                <w:spacing w:val="13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3"/>
                <w:sz w:val="22"/>
                <w:szCs w:val="22"/>
                <w:lang w:val="es-ES_tradnl" w:eastAsia="es-ES_tradnl"/>
              </w:rPr>
              <w:t>Centros interreligiosos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-4"/>
                <w:sz w:val="22"/>
                <w:szCs w:val="22"/>
                <w:lang w:val="es-ES_tradnl" w:eastAsia="es-ES_tradnl"/>
              </w:rPr>
              <w:t xml:space="preserve">Se pueden frecuentar </w:t>
            </w:r>
            <w:r>
              <w:rPr>
                <w:spacing w:val="-9"/>
                <w:sz w:val="22"/>
                <w:szCs w:val="22"/>
                <w:lang w:val="es-ES_tradnl" w:eastAsia="es-ES_tradnl"/>
              </w:rPr>
              <w:t xml:space="preserve">por </w:t>
            </w:r>
            <w:r>
              <w:rPr>
                <w:spacing w:val="-6"/>
                <w:sz w:val="22"/>
                <w:szCs w:val="22"/>
                <w:lang w:val="es-ES_tradnl" w:eastAsia="es-ES_tradnl"/>
              </w:rPr>
              <w:t>los hermanos 325.</w:t>
            </w:r>
          </w:p>
          <w:p>
            <w:pPr>
              <w:pStyle w:val="Style12"/>
              <w:rPr>
                <w:b/>
                <w:b/>
                <w:color w:val="000000"/>
                <w:spacing w:val="13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3"/>
                <w:sz w:val="22"/>
                <w:szCs w:val="22"/>
                <w:lang w:val="es-ES_tradnl" w:eastAsia="es-ES_tradnl"/>
              </w:rPr>
              <w:t>Centros Misioneros:</w:t>
            </w:r>
          </w:p>
          <w:p>
            <w:pPr>
              <w:pStyle w:val="Style21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2"/>
                <w:szCs w:val="22"/>
                <w:lang w:val="es-ES_tradnl" w:eastAsia="es-ES_tradnl"/>
              </w:rPr>
              <w:t xml:space="preserve">Funciones a nivel inspec </w:t>
            </w:r>
            <w:r>
              <w:rPr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torial e interinspectorial </w:t>
            </w:r>
            <w:r>
              <w:rPr>
                <w:color w:val="000000"/>
                <w:spacing w:val="-13"/>
                <w:sz w:val="22"/>
                <w:szCs w:val="22"/>
                <w:lang w:val="es-ES_tradnl" w:eastAsia="es-ES_tradnl"/>
              </w:rPr>
              <w:t xml:space="preserve">de </w:t>
            </w:r>
            <w:r>
              <w:rPr>
                <w:color w:val="000000"/>
                <w:spacing w:val="-10"/>
                <w:sz w:val="22"/>
                <w:szCs w:val="22"/>
                <w:lang w:val="es-ES_tradnl" w:eastAsia="es-ES_tradnl"/>
              </w:rPr>
              <w:t xml:space="preserve">los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  <w:lang w:val="es-ES_tradnl" w:eastAsia="es-ES_tradnl"/>
              </w:rPr>
              <w:t>146.</w:t>
            </w:r>
          </w:p>
          <w:p>
            <w:pPr>
              <w:pStyle w:val="Style12"/>
              <w:rPr>
                <w:b/>
                <w:b/>
                <w:color w:val="000000"/>
                <w:spacing w:val="13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3"/>
                <w:sz w:val="22"/>
                <w:szCs w:val="22"/>
                <w:lang w:val="es-ES_tradnl" w:eastAsia="es-ES_tradnl"/>
              </w:rPr>
              <w:t>Coadjutor salesiano:</w:t>
            </w:r>
          </w:p>
          <w:p>
            <w:pPr>
              <w:pStyle w:val="Style12"/>
              <w:rPr/>
            </w:pPr>
            <w:r>
              <w:rPr>
                <w:i/>
                <w:color w:val="000000"/>
                <w:spacing w:val="4"/>
                <w:sz w:val="22"/>
                <w:szCs w:val="22"/>
                <w:lang w:val="es-ES_tradnl" w:eastAsia="es-ES_tradnl"/>
              </w:rPr>
              <w:t xml:space="preserve">Ver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>Salesiano Coadjutor.</w:t>
            </w:r>
          </w:p>
          <w:p>
            <w:pPr>
              <w:pStyle w:val="Normal"/>
              <w:jc w:val="left"/>
              <w:rPr>
                <w:b/>
                <w:b/>
                <w:spacing w:val="14"/>
                <w:sz w:val="22"/>
                <w:szCs w:val="22"/>
                <w:lang w:val="es-ES_tradnl" w:eastAsia="es-ES_tradnl"/>
              </w:rPr>
            </w:pPr>
            <w:r>
              <w:rPr>
                <w:b/>
                <w:spacing w:val="14"/>
                <w:sz w:val="22"/>
                <w:szCs w:val="22"/>
                <w:lang w:val="es-ES_tradnl" w:eastAsia="es-ES_tradnl"/>
              </w:rPr>
              <w:t>Coloquio con el Superior:</w:t>
            </w:r>
          </w:p>
          <w:p>
            <w:pPr>
              <w:pStyle w:val="Style21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2"/>
                <w:szCs w:val="22"/>
                <w:lang w:val="es-ES_tradnl" w:eastAsia="es-ES_tradnl"/>
              </w:rPr>
              <w:t xml:space="preserve">Valorizar el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58; orien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taciones para el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61; deber </w:t>
            </w:r>
            <w:r>
              <w:rPr>
                <w:color w:val="000000"/>
                <w:spacing w:val="4"/>
                <w:sz w:val="22"/>
                <w:szCs w:val="22"/>
                <w:lang w:val="es-ES_tradnl" w:eastAsia="es-ES_tradnl"/>
              </w:rPr>
              <w:t xml:space="preserve">del Director y de los herma </w:t>
            </w:r>
            <w:r>
              <w:rPr>
                <w:color w:val="000000"/>
                <w:spacing w:val="-14"/>
                <w:sz w:val="22"/>
                <w:szCs w:val="22"/>
                <w:lang w:val="es-ES_tradnl" w:eastAsia="es-ES_tradnl"/>
              </w:rPr>
              <w:t xml:space="preserve">nos </w:t>
            </w:r>
            <w:r>
              <w:rPr>
                <w:i/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435-436 </w:t>
            </w:r>
            <w:r>
              <w:rPr>
                <w:color w:val="000000"/>
                <w:spacing w:val="-6"/>
                <w:sz w:val="22"/>
                <w:szCs w:val="22"/>
                <w:lang w:val="es-ES_tradnl" w:eastAsia="es-ES_tradnl"/>
              </w:rPr>
              <w:t>(Reg 71 bis).</w:t>
            </w:r>
          </w:p>
          <w:p>
            <w:pPr>
              <w:pStyle w:val="Normal"/>
              <w:jc w:val="left"/>
              <w:rPr>
                <w:b/>
                <w:b/>
                <w:spacing w:val="12"/>
                <w:sz w:val="22"/>
                <w:szCs w:val="22"/>
                <w:lang w:val="es-ES_tradnl" w:eastAsia="es-ES_tradnl"/>
              </w:rPr>
            </w:pPr>
            <w:r>
              <w:rPr>
                <w:b/>
                <w:spacing w:val="12"/>
                <w:sz w:val="22"/>
                <w:szCs w:val="22"/>
                <w:lang w:val="es-ES_tradnl" w:eastAsia="es-ES_tradnl"/>
              </w:rPr>
              <w:t xml:space="preserve">Comisión inspectorial pa </w:t>
            </w:r>
          </w:p>
          <w:p>
            <w:pPr>
              <w:pStyle w:val="Style12"/>
              <w:rPr>
                <w:b/>
                <w:b/>
                <w:color w:val="000000"/>
                <w:spacing w:val="16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6"/>
                <w:sz w:val="22"/>
                <w:szCs w:val="22"/>
                <w:lang w:val="es-ES_tradnl" w:eastAsia="es-ES_tradnl"/>
              </w:rPr>
              <w:t>ra la formación:</w:t>
            </w:r>
          </w:p>
          <w:p>
            <w:pPr>
              <w:pStyle w:val="Style21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 xml:space="preserve">Cada Inspectoría constitu </w:t>
            </w:r>
            <w:r>
              <w:rPr>
                <w:color w:val="000000"/>
                <w:spacing w:val="-10"/>
                <w:sz w:val="22"/>
                <w:szCs w:val="22"/>
                <w:lang w:val="es-ES_tradnl" w:eastAsia="es-ES_tradnl"/>
              </w:rPr>
              <w:t xml:space="preserve">ya l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253; elabore el Di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 xml:space="preserve">rectorio inspectorial </w:t>
            </w:r>
            <w:r>
              <w:rPr>
                <w:color w:val="000000"/>
                <w:spacing w:val="4"/>
                <w:sz w:val="22"/>
                <w:szCs w:val="22"/>
                <w:lang w:val="es-ES_tradnl" w:eastAsia="es-ES_tradnl"/>
              </w:rPr>
              <w:t xml:space="preserve">261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  <w:lang w:val="es-ES_tradnl" w:eastAsia="es-ES_tradnl"/>
              </w:rPr>
              <w:t>programe la FP 322.</w:t>
            </w:r>
          </w:p>
          <w:p>
            <w:pPr>
              <w:pStyle w:val="Style12"/>
              <w:rPr>
                <w:b/>
                <w:b/>
                <w:color w:val="000000"/>
                <w:spacing w:val="12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2"/>
                <w:sz w:val="22"/>
                <w:szCs w:val="22"/>
                <w:lang w:val="es-ES_tradnl" w:eastAsia="es-ES_tradnl"/>
              </w:rPr>
              <w:t>Complementariedad:</w:t>
            </w:r>
          </w:p>
          <w:p>
            <w:pPr>
              <w:pStyle w:val="Style2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  <w:lang w:val="es-ES_tradnl" w:eastAsia="es-ES_tradnl"/>
              </w:rPr>
              <w:t xml:space="preserve">Exigencia de la animación </w:t>
            </w:r>
            <w:r>
              <w:rPr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comunitaria 46; </w:t>
            </w:r>
            <w:r>
              <w:rPr>
                <w:i/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ver </w:t>
            </w:r>
            <w:r>
              <w:rPr>
                <w:color w:val="000000"/>
                <w:spacing w:val="-9"/>
                <w:sz w:val="22"/>
                <w:szCs w:val="22"/>
                <w:lang w:val="es-ES_tradnl" w:eastAsia="es-ES_tradnl"/>
              </w:rPr>
              <w:t xml:space="preserve">Corres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>ponsabilidad.</w:t>
            </w:r>
          </w:p>
          <w:p>
            <w:pPr>
              <w:pStyle w:val="Style12"/>
              <w:rPr>
                <w:b/>
                <w:b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 w:eastAsia="es-ES_tradnl"/>
              </w:rPr>
              <w:t>Comunicación Social.</w:t>
            </w:r>
          </w:p>
          <w:p>
            <w:pPr>
              <w:pStyle w:val="Style12"/>
              <w:rPr>
                <w:b/>
                <w:b/>
                <w:color w:val="000000"/>
                <w:spacing w:val="15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5"/>
                <w:sz w:val="22"/>
                <w:szCs w:val="22"/>
                <w:lang w:val="es-ES_tradnl" w:eastAsia="es-ES_tradnl"/>
              </w:rPr>
              <w:t>(MCS)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6"/>
                <w:sz w:val="22"/>
                <w:szCs w:val="22"/>
                <w:lang w:val="es-ES_tradnl" w:eastAsia="es-ES_tradnl"/>
              </w:rPr>
              <w:t xml:space="preserve">Valorización de la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 xml:space="preserve">84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importancia de la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-14"/>
                <w:sz w:val="22"/>
                <w:szCs w:val="22"/>
                <w:lang w:val="es-ES_tradnl" w:eastAsia="es-ES_tradnl"/>
              </w:rPr>
              <w:t xml:space="preserve">en la vi-: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 xml:space="preserve">da cultural 148; papel deci-r' </w:t>
            </w:r>
            <w:r>
              <w:rPr>
                <w:spacing w:val="-7"/>
                <w:sz w:val="22"/>
                <w:szCs w:val="22"/>
                <w:lang w:val="es-ES_tradnl" w:eastAsia="es-ES_tradnl"/>
              </w:rPr>
              <w:t xml:space="preserve">sivo para la evangelización,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de la Iglesia </w:t>
            </w:r>
            <w:r>
              <w:rPr>
                <w:spacing w:val="-6"/>
                <w:sz w:val="22"/>
                <w:szCs w:val="22"/>
                <w:lang w:val="es-ES_tradnl" w:eastAsia="es-ES_tradnl"/>
              </w:rPr>
              <w:t xml:space="preserve">149; pensa-i </w:t>
            </w:r>
            <w:r>
              <w:rPr>
                <w:spacing w:val="-10"/>
                <w:sz w:val="22"/>
                <w:szCs w:val="22"/>
                <w:lang w:val="es-ES_tradnl" w:eastAsia="es-ES_tradnl"/>
              </w:rPr>
              <w:t xml:space="preserve">miento de Don Bosco sobre, </w:t>
            </w:r>
            <w:r>
              <w:rPr>
                <w:spacing w:val="-3"/>
                <w:sz w:val="22"/>
                <w:szCs w:val="22"/>
                <w:lang w:val="es-ES_tradnl" w:eastAsia="es-ES_tradnl"/>
              </w:rPr>
              <w:t xml:space="preserve">la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- 149; situación actual: a) </w:t>
            </w:r>
            <w:r>
              <w:rPr>
                <w:spacing w:val="3"/>
                <w:sz w:val="22"/>
                <w:szCs w:val="22"/>
                <w:lang w:val="es-ES_tradnl" w:eastAsia="es-ES_tradnl"/>
              </w:rPr>
              <w:t xml:space="preserve">renovado empeño en la uti-i </w:t>
            </w:r>
            <w:r>
              <w:rPr>
                <w:spacing w:val="-4"/>
                <w:sz w:val="22"/>
                <w:szCs w:val="22"/>
                <w:lang w:val="es-ES_tradnl" w:eastAsia="es-ES_tradnl"/>
              </w:rPr>
              <w:t xml:space="preserve">lización para la información </w:t>
            </w:r>
            <w:r>
              <w:rPr>
                <w:spacing w:val="-10"/>
                <w:sz w:val="22"/>
                <w:szCs w:val="22"/>
                <w:lang w:val="es-ES_tradnl" w:eastAsia="es-ES_tradnl"/>
              </w:rPr>
              <w:t xml:space="preserve">y la educación y en la pro-1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ducción (Centros editoriales, </w:t>
            </w:r>
            <w:r>
              <w:rPr>
                <w:spacing w:val="-1"/>
                <w:sz w:val="22"/>
                <w:szCs w:val="22"/>
                <w:lang w:val="es-ES_tradnl" w:eastAsia="es-ES_tradnl"/>
              </w:rPr>
              <w:t xml:space="preserve">emisoras, Centros de investí-,?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gación, </w:t>
            </w:r>
            <w:r>
              <w:rPr>
                <w:spacing w:val="-6"/>
                <w:sz w:val="22"/>
                <w:szCs w:val="22"/>
                <w:lang w:val="es-ES_tradnl" w:eastAsia="es-ES_tradnl"/>
              </w:rPr>
              <w:t xml:space="preserve">coordinación) </w:t>
            </w:r>
            <w:r>
              <w:rPr>
                <w:spacing w:val="-7"/>
                <w:sz w:val="22"/>
                <w:szCs w:val="22"/>
                <w:lang w:val="es-ES_tradnl" w:eastAsia="es-ES_tradnl"/>
              </w:rPr>
              <w:t xml:space="preserve">150:1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b) elementos negativos: </w:t>
            </w:r>
            <w:r>
              <w:rPr>
                <w:spacing w:val="-8"/>
                <w:sz w:val="22"/>
                <w:szCs w:val="22"/>
                <w:lang w:val="es-ES_tradnl" w:eastAsia="es-ES_tradnl"/>
              </w:rPr>
              <w:t xml:space="preserve">po,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cos salesianos y grupos cua-' </w:t>
            </w:r>
            <w:r>
              <w:rPr>
                <w:spacing w:val="-4"/>
                <w:sz w:val="22"/>
                <w:szCs w:val="22"/>
                <w:lang w:val="es-ES_tradnl" w:eastAsia="es-ES_tradnl"/>
              </w:rPr>
              <w:t xml:space="preserve">lificados, escasa información </w:t>
            </w:r>
            <w:r>
              <w:rPr>
                <w:spacing w:val="-9"/>
                <w:sz w:val="22"/>
                <w:szCs w:val="22"/>
                <w:lang w:val="es-ES_tradnl" w:eastAsia="es-ES_tradnl"/>
              </w:rPr>
              <w:t xml:space="preserve">y utilización 151; líneas deN </w:t>
            </w:r>
            <w:r>
              <w:rPr>
                <w:spacing w:val="-7"/>
                <w:sz w:val="22"/>
                <w:szCs w:val="22"/>
                <w:lang w:val="es-ES_tradnl" w:eastAsia="es-ES_tradnl"/>
              </w:rPr>
              <w:t>acción: obra del Dicasteri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y del Secretariado, progra </w:t>
            </w:r>
            <w:r>
              <w:rPr>
                <w:spacing w:val="-4"/>
                <w:sz w:val="22"/>
                <w:szCs w:val="22"/>
                <w:lang w:val="es-ES_tradnl" w:eastAsia="es-ES_tradnl"/>
              </w:rPr>
              <w:t xml:space="preserve">mas, cualificación,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lenguaje </w:t>
            </w:r>
            <w:r>
              <w:rPr>
                <w:spacing w:val="3"/>
                <w:sz w:val="22"/>
                <w:szCs w:val="22"/>
                <w:lang w:val="es-ES_tradnl" w:eastAsia="es-ES_tradnl"/>
              </w:rPr>
              <w:t xml:space="preserve">total y CS en la pastoral, </w:t>
            </w:r>
            <w:r>
              <w:rPr>
                <w:spacing w:val="-4"/>
                <w:sz w:val="22"/>
                <w:szCs w:val="22"/>
                <w:lang w:val="es-ES_tradnl" w:eastAsia="es-ES_tradnl"/>
              </w:rPr>
              <w:t xml:space="preserve">intercambios entre Inspecto rías, cursos 152; Orientacio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nes operativas: funciones del </w:t>
            </w:r>
            <w:r>
              <w:rPr>
                <w:spacing w:val="-3"/>
                <w:sz w:val="22"/>
                <w:szCs w:val="22"/>
                <w:lang w:val="es-ES_tradnl" w:eastAsia="es-ES_tradnl"/>
              </w:rPr>
              <w:t xml:space="preserve">Secretariado, </w:t>
            </w:r>
            <w:r>
              <w:rPr>
                <w:spacing w:val="-8"/>
                <w:sz w:val="22"/>
                <w:szCs w:val="22"/>
                <w:lang w:val="es-ES_tradnl" w:eastAsia="es-ES_tradnl"/>
              </w:rPr>
              <w:t xml:space="preserve">Consulta Cen </w:t>
            </w:r>
            <w:r>
              <w:rPr>
                <w:spacing w:val="-4"/>
                <w:sz w:val="22"/>
                <w:szCs w:val="22"/>
                <w:lang w:val="es-ES_tradnl" w:eastAsia="es-ES_tradnl"/>
              </w:rPr>
              <w:t xml:space="preserve">tral, encargados inspectoria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les, estudio de la lengua ita </w:t>
            </w:r>
            <w:r>
              <w:rPr>
                <w:spacing w:val="-4"/>
                <w:sz w:val="22"/>
                <w:szCs w:val="22"/>
                <w:lang w:val="es-ES_tradnl" w:eastAsia="es-ES_tradnl"/>
              </w:rPr>
              <w:t xml:space="preserve">liana 153; modalidades de la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presencia pastoral en la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-15"/>
                <w:sz w:val="22"/>
                <w:szCs w:val="22"/>
                <w:lang w:val="es-ES_tradnl" w:eastAsia="es-ES_tradnl"/>
              </w:rPr>
              <w:t xml:space="preserve">de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terminadas por el Inspector </w:t>
            </w:r>
            <w:r>
              <w:rPr>
                <w:spacing w:val="-7"/>
                <w:sz w:val="22"/>
                <w:szCs w:val="22"/>
                <w:lang w:val="es-ES_tradnl" w:eastAsia="es-ES_tradnl"/>
              </w:rPr>
              <w:t xml:space="preserve">429-430 (Reg 28 modifica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do); funciones centrales para </w:t>
            </w:r>
            <w:r>
              <w:rPr>
                <w:spacing w:val="-3"/>
                <w:sz w:val="22"/>
                <w:szCs w:val="22"/>
                <w:lang w:val="es-ES_tradnl" w:eastAsia="es-ES_tradnl"/>
              </w:rPr>
              <w:t xml:space="preserve">la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>152.153.</w:t>
            </w:r>
          </w:p>
          <w:p>
            <w:pPr>
              <w:pStyle w:val="Style12"/>
              <w:rPr>
                <w:b/>
                <w:b/>
                <w:color w:val="000000"/>
                <w:spacing w:val="11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1"/>
                <w:sz w:val="22"/>
                <w:szCs w:val="22"/>
                <w:lang w:val="es-ES_tradnl" w:eastAsia="es-ES_tradnl"/>
              </w:rPr>
              <w:t>:omunidad:</w:t>
            </w:r>
          </w:p>
          <w:p>
            <w:pPr>
              <w:pStyle w:val="Style21"/>
              <w:spacing w:lineRule="auto" w:line="240"/>
              <w:ind w:left="0" w:right="0" w:firstLine="216"/>
              <w:jc w:val="left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  <w:lang w:val="es-ES_tradnl" w:eastAsia="es-ES_tradnl"/>
              </w:rPr>
              <w:t xml:space="preserve">Se evangeliza a sí misma </w:t>
            </w:r>
            <w:r>
              <w:rPr>
                <w:color w:val="000000"/>
                <w:spacing w:val="-1"/>
                <w:sz w:val="22"/>
                <w:szCs w:val="22"/>
                <w:lang w:val="es-ES_tradnl" w:eastAsia="es-ES_tradnl"/>
              </w:rPr>
              <w:t xml:space="preserve">16; para evangelizar 17.33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  <w:lang w:val="es-ES_tradnl" w:eastAsia="es-ES_tradnl"/>
              </w:rPr>
              <w:t xml:space="preserve">será salesiana en la medida </w:t>
            </w:r>
            <w:r>
              <w:rPr>
                <w:color w:val="000000"/>
                <w:spacing w:val="-7"/>
                <w:sz w:val="22"/>
                <w:szCs w:val="22"/>
                <w:lang w:val="es-ES_tradnl" w:eastAsia="es-ES_tradnl"/>
              </w:rPr>
              <w:t xml:space="preserve">en que sea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evangelizadora </w:t>
            </w:r>
            <w:r>
              <w:rPr>
                <w:color w:val="000000"/>
                <w:spacing w:val="-1"/>
                <w:sz w:val="22"/>
                <w:szCs w:val="22"/>
                <w:lang w:val="es-ES_tradnl" w:eastAsia="es-ES_tradnl"/>
              </w:rPr>
              <w:t xml:space="preserve">32.65; centralidad de l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y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condición de renovación 33; oración fundamento del ser vicio apostólica de l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14"/>
                <w:sz w:val="22"/>
                <w:szCs w:val="22"/>
                <w:lang w:val="es-ES_tradnl" w:eastAsia="es-ES_tradnl"/>
              </w:rPr>
              <w:t xml:space="preserve">42 </w:t>
            </w:r>
            <w:r>
              <w:rPr>
                <w:color w:val="000000"/>
                <w:spacing w:val="6"/>
                <w:sz w:val="22"/>
                <w:szCs w:val="22"/>
                <w:lang w:val="es-ES_tradnl" w:eastAsia="es-ES_tradnl"/>
              </w:rPr>
              <w:t xml:space="preserve">45; exigencia de la anima </w:t>
            </w:r>
            <w:r>
              <w:rPr>
                <w:color w:val="000000"/>
                <w:spacing w:val="-9"/>
                <w:sz w:val="22"/>
                <w:szCs w:val="22"/>
                <w:lang w:val="es-ES_tradnl" w:eastAsia="es-ES_tradnl"/>
              </w:rPr>
              <w:t xml:space="preserve">ción en l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46.47.58; Di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rector en l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  <w:lang w:val="es-ES_tradnl" w:eastAsia="es-ES_tradnl"/>
              </w:rPr>
              <w:t xml:space="preserve">49c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7"/>
                <w:sz w:val="22"/>
                <w:szCs w:val="22"/>
                <w:lang w:val="es-ES_tradnl" w:eastAsia="es-ES_tradnl"/>
              </w:rPr>
              <w:t xml:space="preserve">progra </w:t>
            </w:r>
            <w:r>
              <w:rPr>
                <w:color w:val="000000"/>
                <w:spacing w:val="-6"/>
                <w:sz w:val="22"/>
                <w:szCs w:val="22"/>
                <w:lang w:val="es-ES_tradnl" w:eastAsia="es-ES_tradnl"/>
              </w:rPr>
              <w:t xml:space="preserve">me anualmente vida, activi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dades, encuentros de forma </w:t>
            </w:r>
            <w:r>
              <w:rPr>
                <w:color w:val="000000"/>
                <w:spacing w:val="-1"/>
                <w:sz w:val="22"/>
                <w:szCs w:val="22"/>
                <w:lang w:val="es-ES_tradnl" w:eastAsia="es-ES_tradnl"/>
              </w:rPr>
              <w:t xml:space="preserve">ción 58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educativa 62.132; </w:t>
            </w:r>
            <w:r>
              <w:rPr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reajuste de l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  <w:lang w:val="es-ES_tradnl" w:eastAsia="es-ES_tradnl"/>
              </w:rPr>
              <w:t xml:space="preserve">37; comple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mentariedad y corresponsabi </w:t>
            </w:r>
            <w:r>
              <w:rPr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lidad en l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5"/>
                <w:sz w:val="22"/>
                <w:szCs w:val="22"/>
                <w:lang w:val="es-ES_tradnl" w:eastAsia="es-ES_tradnl"/>
              </w:rPr>
              <w:t xml:space="preserve">46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y voca </w:t>
            </w:r>
            <w:r>
              <w:rPr>
                <w:color w:val="000000"/>
                <w:spacing w:val="1"/>
                <w:sz w:val="22"/>
                <w:szCs w:val="22"/>
                <w:lang w:val="es-ES_tradnl" w:eastAsia="es-ES_tradnl"/>
              </w:rPr>
              <w:t xml:space="preserve">ción 112.115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responsable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 xml:space="preserve">de la Parroquia </w:t>
            </w:r>
            <w:r>
              <w:rPr>
                <w:color w:val="000000"/>
                <w:spacing w:val="-1"/>
                <w:sz w:val="22"/>
                <w:szCs w:val="22"/>
                <w:lang w:val="es-ES_tradnl" w:eastAsia="es-ES_tradnl"/>
              </w:rPr>
              <w:t xml:space="preserve">138; refe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 xml:space="preserve">rencia a l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para los "gru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 xml:space="preserve">pos mixtos" 125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mantenga inserción en la Iglesia local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 xml:space="preserve">127; renovación de las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 xml:space="preserve">tra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dicionales 157; - </w:t>
            </w:r>
            <w:r>
              <w:rPr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aptas para el tirocinio 287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  <w:lang w:val="es-ES_tradnl" w:eastAsia="es-ES_tradnl"/>
              </w:rPr>
              <w:t xml:space="preserve">sujeto de </w:t>
            </w:r>
            <w:r>
              <w:rPr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FP 311; lugar privilegiado </w:t>
            </w:r>
            <w:r>
              <w:rPr>
                <w:color w:val="000000"/>
                <w:spacing w:val="9"/>
                <w:sz w:val="22"/>
                <w:szCs w:val="22"/>
                <w:lang w:val="es-ES_tradnl" w:eastAsia="es-ES_tradnl"/>
              </w:rPr>
              <w:t xml:space="preserve">de FP 326; tiempos y me </w:t>
            </w:r>
            <w:r>
              <w:rPr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dios de FP en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s-ES_tradnl" w:eastAsia="es-ES_tradnl"/>
              </w:rPr>
              <w:t xml:space="preserve">326-329; </w:t>
            </w:r>
            <w:r>
              <w:rPr>
                <w:color w:val="000000"/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color w:val="000000"/>
                <w:spacing w:val="-7"/>
                <w:sz w:val="22"/>
                <w:szCs w:val="22"/>
                <w:lang w:val="es-ES_tradnl" w:eastAsia="es-ES_tradnl"/>
              </w:rPr>
              <w:t xml:space="preserve">dimensión esencial de nues </w:t>
            </w:r>
            <w:r>
              <w:rPr>
                <w:color w:val="000000"/>
                <w:spacing w:val="-3"/>
                <w:sz w:val="22"/>
                <w:szCs w:val="22"/>
                <w:lang w:val="es-ES_tradnl" w:eastAsia="es-ES_tradnl"/>
              </w:rPr>
              <w:t xml:space="preserve">tra misión 498; </w:t>
            </w:r>
            <w:r>
              <w:rPr>
                <w:i/>
                <w:color w:val="000000"/>
                <w:spacing w:val="-5"/>
                <w:sz w:val="22"/>
                <w:szCs w:val="22"/>
                <w:lang w:val="es-ES_tradnl" w:eastAsia="es-ES_tradnl"/>
              </w:rPr>
              <w:t xml:space="preserve">ver </w:t>
            </w:r>
            <w:r>
              <w:rPr>
                <w:color w:val="000000"/>
                <w:spacing w:val="-7"/>
                <w:sz w:val="22"/>
                <w:szCs w:val="22"/>
                <w:lang w:val="es-ES_tradnl" w:eastAsia="es-ES_tradnl"/>
              </w:rPr>
              <w:t xml:space="preserve">Peque </w:t>
            </w:r>
            <w:r>
              <w:rPr>
                <w:color w:val="000000"/>
                <w:spacing w:val="-6"/>
                <w:sz w:val="22"/>
                <w:szCs w:val="22"/>
                <w:lang w:val="es-ES_tradnl" w:eastAsia="es-ES_tradnl"/>
              </w:rPr>
              <w:t xml:space="preserve">ñas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 xml:space="preserve">Comunidades, </w:t>
            </w:r>
            <w:r>
              <w:rPr>
                <w:color w:val="000000"/>
                <w:spacing w:val="-10"/>
                <w:sz w:val="22"/>
                <w:szCs w:val="22"/>
                <w:lang w:val="es-ES_tradnl" w:eastAsia="es-ES_tradnl"/>
              </w:rPr>
              <w:t xml:space="preserve">Comuni </w:t>
            </w:r>
            <w:r>
              <w:rPr>
                <w:color w:val="000000"/>
                <w:spacing w:val="-4"/>
                <w:sz w:val="22"/>
                <w:szCs w:val="22"/>
                <w:lang w:val="es-ES_tradnl" w:eastAsia="es-ES_tradnl"/>
              </w:rPr>
              <w:t>dad Animadora.</w:t>
            </w:r>
          </w:p>
          <w:p>
            <w:pPr>
              <w:pStyle w:val="Style12"/>
              <w:rPr>
                <w:b/>
                <w:b/>
                <w:color w:val="000000"/>
                <w:spacing w:val="11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11"/>
                <w:sz w:val="22"/>
                <w:szCs w:val="22"/>
                <w:lang w:val="es-ES_tradnl" w:eastAsia="es-ES_tradnl"/>
              </w:rPr>
              <w:t>Comunidad animadora:</w:t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  <w:sz w:val="22"/>
                <w:szCs w:val="22"/>
                <w:lang w:val="es-ES_tradnl" w:eastAsia="es-ES_tradnl"/>
              </w:rPr>
              <w:t xml:space="preserve">Crear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z w:val="22"/>
                <w:szCs w:val="22"/>
                <w:lang w:val="es-ES_tradnl" w:eastAsia="es-ES_tradnl"/>
              </w:rPr>
              <w:t xml:space="preserve">sobre la correspon </w:t>
            </w:r>
            <w:r>
              <w:rPr>
                <w:spacing w:val="-6"/>
                <w:sz w:val="22"/>
                <w:szCs w:val="22"/>
                <w:lang w:val="es-ES_tradnl" w:eastAsia="es-ES_tradnl"/>
              </w:rPr>
              <w:t xml:space="preserve">sabilidad y colaboración ob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 xml:space="preserve">jetivo de la renovación 62; </w:t>
            </w:r>
            <w:r>
              <w:rPr>
                <w:spacing w:val="-3"/>
                <w:sz w:val="22"/>
                <w:szCs w:val="22"/>
                <w:lang w:val="es-ES_tradnl" w:eastAsia="es-ES_tradnl"/>
              </w:rPr>
              <w:t xml:space="preserve">la creciente </w:t>
            </w:r>
            <w:r>
              <w:rPr>
                <w:spacing w:val="-6"/>
                <w:sz w:val="22"/>
                <w:szCs w:val="22"/>
                <w:lang w:val="es-ES_tradnl" w:eastAsia="es-ES_tradnl"/>
              </w:rPr>
              <w:t xml:space="preserve">conciencia </w:t>
            </w:r>
            <w:r>
              <w:rPr>
                <w:spacing w:val="-17"/>
                <w:sz w:val="22"/>
                <w:szCs w:val="22"/>
                <w:lang w:val="es-ES_tradnl" w:eastAsia="es-ES_tradnl"/>
              </w:rPr>
              <w:t xml:space="preserve">co </w:t>
            </w:r>
            <w:r>
              <w:rPr>
                <w:spacing w:val="-3"/>
                <w:sz w:val="22"/>
                <w:szCs w:val="22"/>
                <w:lang w:val="es-ES_tradnl" w:eastAsia="es-ES_tradnl"/>
              </w:rPr>
              <w:t xml:space="preserve">munitaria ha </w:t>
            </w:r>
            <w:r>
              <w:rPr>
                <w:spacing w:val="-5"/>
                <w:sz w:val="22"/>
                <w:szCs w:val="22"/>
                <w:lang w:val="es-ES_tradnl" w:eastAsia="es-ES_tradnl"/>
              </w:rPr>
              <w:t xml:space="preserve">favorecido </w:t>
            </w:r>
            <w:r>
              <w:rPr>
                <w:spacing w:val="-8"/>
                <w:sz w:val="22"/>
                <w:szCs w:val="22"/>
                <w:lang w:val="es-ES_tradnl" w:eastAsia="es-ES_tradnl"/>
              </w:rPr>
              <w:t>la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_tradnl"/>
        </w:rPr>
      </w:pPr>
      <w:r>
        <w:br w:type="page"/>
      </w:r>
      <w:r>
        <w:rPr>
          <w:i/>
          <w:iCs/>
          <w:sz w:val="22"/>
          <w:szCs w:val="22"/>
          <w:lang w:val="es-ES_tradnl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7017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animación salesiana 63; aspectos positivos de la animacion en la comunidad educativa; pastoral de conjunto, corresponsabiIidad de los seglal"es, de los padres y de los jovenes, proyectos educativos, superacion de actitudes negativas, deIiberaciones de los CI 63; aspectos negativos; individuaIism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(ver </w:t>
            </w:r>
            <w:r>
              <w:rPr>
                <w:sz w:val="22"/>
                <w:szCs w:val="22"/>
                <w:lang w:val="es-ES"/>
              </w:rPr>
              <w:t xml:space="preserve">IndividuaIismo), actitudes humanas poco cuidadas, rutina, dificultades de situaciones particulares 64; cada comunidad catequiza mas por 10 que es que por 10 que dice 65; el papel de animacion exige ; conciencia de la necesidad de corresponsables seglares a quienes dar confianza, de la propia identidad evangelizadnra, del papel especificc, de Ins Salesianos en Ja comunidad educativa 67-68; recuaIifiquense los Salesianos, promuevan la comunidad educativa, cuiden la responsabiIidad pastoral de los seglares 79; - en la comunidad educativa 63-68.79; - en la participacion de Cooperadores y Exalumnos 69- 75.79; - en la colaboracion de otros seglares 76-78.79; animacion espiritual alma de la comunidad 584-586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Animacion, Comunidad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dad educativa</w:t>
            </w:r>
            <w:r>
              <w:rPr>
                <w:sz w:val="22"/>
                <w:szCs w:val="22"/>
                <w:lang w:val="es-ES"/>
              </w:rPr>
              <w:t xml:space="preserve">: Promover - en el Oratorio y Centro juveni1 96; - en la escuela 132; Comunidad, - anima dora, Educacion, Sistema Preventivo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dad evangelizada</w:t>
            </w:r>
            <w:r>
              <w:rPr>
                <w:sz w:val="22"/>
                <w:szCs w:val="22"/>
                <w:lang w:val="es-ES"/>
              </w:rPr>
              <w:t xml:space="preserve">: Condicion necesaria para evangelizar 25; - a traves de la fraternidad, la consagracion, la anima cion 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cada una de estas voces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dad formadora</w:t>
            </w:r>
            <w:r>
              <w:rPr>
                <w:sz w:val="22"/>
                <w:szCs w:val="22"/>
                <w:lang w:val="es-ES"/>
              </w:rPr>
              <w:t>: Responsabilidad del Inspector para can la - 251; fisonomia 245-251; estructu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y funcion 437-438 (Reg 73 bis); reaIizacion 248; dificultades y deficiencias 249; relacion entre - e Inspectoria 249; formacion ordinariamente en la - 393.395 (Canst. 105 modificado); 440 (Canst. 81 modificado); - preferiblemente estudiantado 282.440; - preparacion al sacerdocio 293-297; - para el SC 305; en la UPS 368-369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dad fraterna</w:t>
            </w:r>
            <w:r>
              <w:rPr>
                <w:sz w:val="22"/>
                <w:szCs w:val="22"/>
                <w:lang w:val="es-E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Fraternidad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dad inspectorial</w:t>
            </w:r>
            <w:r>
              <w:rPr>
                <w:sz w:val="22"/>
                <w:szCs w:val="22"/>
                <w:lang w:val="es-ES"/>
              </w:rPr>
              <w:t xml:space="preserve">: - Y funciones para la fraternidad 34; - intensifique la funcion formativa 251-254; debe actuar las lineas operativas del CG21 572; - favorezca a los seglares en la accion misionera 147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dad local</w:t>
            </w:r>
            <w:r>
              <w:rPr>
                <w:sz w:val="22"/>
                <w:szCs w:val="22"/>
                <w:lang w:val="es-ES"/>
              </w:rPr>
              <w:t xml:space="preserve">: - VigiIe la presencia de las chicas en el Centro Juvenil 125.127; - lugar privilegiado de FP 326-329; hermanos en servicio fuera de nuestras obras mantengan insercion en la - 425-426 (Reg 14 integrado)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dad mundial</w:t>
            </w:r>
            <w:r>
              <w:rPr>
                <w:sz w:val="22"/>
                <w:szCs w:val="22"/>
                <w:lang w:val="es-ES"/>
              </w:rPr>
              <w:t xml:space="preserve">: - Y fraternidad 34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dades pequefias</w:t>
            </w:r>
            <w:r>
              <w:rPr>
                <w:sz w:val="22"/>
                <w:szCs w:val="22"/>
                <w:lang w:val="es-E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Nueva Presencia Salesiana-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munion fraterna</w:t>
            </w:r>
            <w:r>
              <w:rPr>
                <w:sz w:val="22"/>
                <w:szCs w:val="22"/>
                <w:lang w:val="es-E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Fraternidad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ndicion juvenil</w:t>
            </w:r>
            <w:r>
              <w:rPr>
                <w:sz w:val="22"/>
                <w:szCs w:val="22"/>
                <w:lang w:val="es-E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Jovenes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nferencias inspectoria</w:t>
            </w:r>
            <w:r>
              <w:rPr>
                <w:sz w:val="22"/>
                <w:szCs w:val="22"/>
                <w:lang w:val="es-ES"/>
              </w:rPr>
              <w:t xml:space="preserve">. les: - Y Sistema Preventivo 105; - y FP 323; - y cuaIificacion de los Directores 341; - y BibIiografia salesiana 342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ngregacion (sagrada ) para la educacion cato. lica</w:t>
            </w:r>
            <w:r>
              <w:rPr>
                <w:sz w:val="22"/>
                <w:szCs w:val="22"/>
                <w:lang w:val="es-ES"/>
              </w:rPr>
              <w:t>: Estudio del documento de la - sabre la Escuela Cato. lica 130.134.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38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1"/>
                <w:sz w:val="22"/>
                <w:szCs w:val="22"/>
                <w:lang w:val="es-ES_tradnl" w:eastAsia="es-ES_tradnl"/>
              </w:rPr>
              <w:t xml:space="preserve">Congreso Mundial Salesia </w:t>
            </w:r>
            <w:r>
              <w:rPr>
                <w:b/>
                <w:spacing w:val="10"/>
                <w:sz w:val="22"/>
                <w:szCs w:val="22"/>
                <w:lang w:val="es-ES_tradnl" w:eastAsia="es-ES_tradnl"/>
              </w:rPr>
              <w:t>no Coadjutor (CMSC):</w:t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Temas tratados en el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11"/>
                <w:sz w:val="22"/>
                <w:szCs w:val="22"/>
                <w:lang w:val="es-ES_tradnl" w:eastAsia="es-ES_tradnl"/>
              </w:rPr>
              <w:t xml:space="preserve">169 </w:t>
            </w:r>
            <w:r>
              <w:rPr>
                <w:sz w:val="22"/>
                <w:szCs w:val="22"/>
                <w:lang w:val="es-ES_tradnl" w:eastAsia="es-ES_tradnl"/>
              </w:rPr>
              <w:t xml:space="preserve">sobre el servicio del Supe </w:t>
            </w:r>
            <w:r>
              <w:rPr>
                <w:spacing w:val="9"/>
                <w:sz w:val="22"/>
                <w:szCs w:val="22"/>
                <w:lang w:val="es-ES_tradnl" w:eastAsia="es-ES_tradnl"/>
              </w:rPr>
              <w:t xml:space="preserve">rior salesiano y el SC </w:t>
            </w:r>
            <w:r>
              <w:rPr>
                <w:i/>
                <w:sz w:val="22"/>
                <w:szCs w:val="22"/>
                <w:lang w:val="es-ES_tradnl" w:eastAsia="es-ES_tradnl"/>
              </w:rPr>
              <w:t xml:space="preserve">201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>202.218.</w:t>
            </w:r>
          </w:p>
          <w:p>
            <w:pPr>
              <w:pStyle w:val="Style12"/>
              <w:rPr>
                <w:b/>
                <w:b/>
                <w:color w:val="000000"/>
                <w:spacing w:val="2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es-ES_tradnl" w:eastAsia="es-ES_tradnl"/>
              </w:rPr>
              <w:t>Consagración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s-ES_tradnl" w:eastAsia="es-ES_tradnl"/>
              </w:rPr>
              <w:t xml:space="preserve">La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vivida por medio di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los consejos evangélicos da ui </w:t>
            </w:r>
            <w:r>
              <w:rPr>
                <w:spacing w:val="17"/>
                <w:sz w:val="22"/>
                <w:szCs w:val="22"/>
                <w:lang w:val="es-ES_tradnl" w:eastAsia="es-ES_tradnl"/>
              </w:rPr>
              <w:t xml:space="preserve">testimonio eficaz para L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evangelización 38; clarifica </w:t>
            </w:r>
            <w:r>
              <w:rPr>
                <w:spacing w:val="10"/>
                <w:sz w:val="22"/>
                <w:szCs w:val="22"/>
                <w:lang w:val="es-ES_tradnl" w:eastAsia="es-ES_tradnl"/>
              </w:rPr>
              <w:t xml:space="preserve">ción sobre el sentido de L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i/>
                <w:spacing w:val="7"/>
                <w:sz w:val="22"/>
                <w:szCs w:val="22"/>
                <w:lang w:val="es-ES_tradnl" w:eastAsia="es-ES_tradnl"/>
              </w:rPr>
              <w:t xml:space="preserve">578-579; </w:t>
            </w:r>
            <w:r>
              <w:rPr>
                <w:i/>
                <w:spacing w:val="10"/>
                <w:sz w:val="22"/>
                <w:szCs w:val="22"/>
                <w:lang w:val="es-ES_tradnl" w:eastAsia="es-ES_tradnl"/>
              </w:rPr>
              <w:t xml:space="preserve">ver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Castidad, Po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>breza, Obediencia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6"/>
                <w:sz w:val="22"/>
                <w:szCs w:val="22"/>
                <w:lang w:val="es-ES_tradnl" w:eastAsia="es-ES_tradnl"/>
              </w:rPr>
              <w:t xml:space="preserve">Consejero para la Fami </w:t>
            </w:r>
            <w:r>
              <w:rPr>
                <w:b/>
                <w:spacing w:val="-2"/>
                <w:sz w:val="22"/>
                <w:szCs w:val="22"/>
                <w:lang w:val="es-ES_tradnl" w:eastAsia="es-ES_tradnl"/>
              </w:rPr>
              <w:t>lea Salesiana:</w:t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Nueva denominación coi </w:t>
            </w:r>
            <w:r>
              <w:rPr>
                <w:sz w:val="22"/>
                <w:szCs w:val="22"/>
                <w:lang w:val="es-ES_tradnl" w:eastAsia="es-ES_tradnl"/>
              </w:rPr>
              <w:t xml:space="preserve">funciones de animación 3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coordinación sin el encargo </w:t>
            </w:r>
            <w:r>
              <w:rPr>
                <w:spacing w:val="-1"/>
                <w:sz w:val="22"/>
                <w:szCs w:val="22"/>
                <w:lang w:val="es-ES_tradnl" w:eastAsia="es-ES_tradnl"/>
              </w:rPr>
              <w:t xml:space="preserve">de las Parroquias </w:t>
            </w:r>
            <w:r>
              <w:rPr>
                <w:i/>
                <w:spacing w:val="9"/>
                <w:sz w:val="22"/>
                <w:szCs w:val="22"/>
                <w:lang w:val="es-ES_tradnl" w:eastAsia="es-ES_tradnl"/>
              </w:rPr>
              <w:t xml:space="preserve">402-40, </w:t>
            </w:r>
            <w:r>
              <w:rPr>
                <w:spacing w:val="6"/>
                <w:sz w:val="22"/>
                <w:szCs w:val="22"/>
                <w:lang w:val="es-ES_tradnl" w:eastAsia="es-ES_tradnl"/>
              </w:rPr>
              <w:t xml:space="preserve">(Const. 141 modificado) 515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544; significado emblemáti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>co de la nueva denominaciór 514.535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7"/>
                <w:sz w:val="22"/>
                <w:szCs w:val="22"/>
                <w:lang w:val="es-ES_tradnl" w:eastAsia="es-ES_tradnl"/>
              </w:rPr>
              <w:t xml:space="preserve">Consejero para la Forma </w:t>
            </w:r>
            <w:r>
              <w:rPr>
                <w:b/>
                <w:spacing w:val="1"/>
                <w:sz w:val="22"/>
                <w:szCs w:val="22"/>
                <w:lang w:val="es-ES_tradnl" w:eastAsia="es-ES_tradnl"/>
              </w:rPr>
              <w:t>ción:</w:t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Funciones del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398-391 </w:t>
            </w:r>
            <w:r>
              <w:rPr>
                <w:spacing w:val="6"/>
                <w:sz w:val="22"/>
                <w:szCs w:val="22"/>
                <w:lang w:val="es-ES_tradnl" w:eastAsia="es-ES_tradnl"/>
              </w:rPr>
              <w:t xml:space="preserve">(Const. 139 modificado);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3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FP 320; continúe la refle </w:t>
            </w:r>
            <w:r>
              <w:rPr>
                <w:spacing w:val="11"/>
                <w:sz w:val="22"/>
                <w:szCs w:val="22"/>
                <w:lang w:val="es-ES_tradnl" w:eastAsia="es-ES_tradnl"/>
              </w:rPr>
              <w:t xml:space="preserve">xión sobre la vocación de </w:t>
            </w:r>
            <w:r>
              <w:rPr>
                <w:spacing w:val="10"/>
                <w:sz w:val="22"/>
                <w:szCs w:val="22"/>
                <w:lang w:val="es-ES_tradnl" w:eastAsia="es-ES_tradnl"/>
              </w:rPr>
              <w:t xml:space="preserve">SC 207; sea potenciado e: </w:t>
            </w:r>
            <w:r>
              <w:rPr>
                <w:spacing w:val="-1"/>
                <w:sz w:val="22"/>
                <w:szCs w:val="22"/>
                <w:lang w:val="es-ES_tradnl" w:eastAsia="es-ES_tradnl"/>
              </w:rPr>
              <w:t xml:space="preserve">Dicasterio como instrumente </w:t>
            </w:r>
            <w:r>
              <w:rPr>
                <w:spacing w:val="6"/>
                <w:sz w:val="22"/>
                <w:szCs w:val="22"/>
                <w:lang w:val="es-ES_tradnl" w:eastAsia="es-ES_tradnl"/>
              </w:rPr>
              <w:t xml:space="preserve">de unidad de formación 255 </w:t>
            </w:r>
            <w:r>
              <w:rPr>
                <w:sz w:val="22"/>
                <w:szCs w:val="22"/>
                <w:lang w:val="es-ES_tradnl" w:eastAsia="es-ES_tradnl"/>
              </w:rPr>
              <w:t xml:space="preserve">dé directrices para las ca. sas de formación 250.254: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preocúpese de publicar bio. </w:t>
            </w:r>
            <w:r>
              <w:rPr>
                <w:spacing w:val="9"/>
                <w:sz w:val="22"/>
                <w:szCs w:val="22"/>
                <w:lang w:val="es-ES_tradnl" w:eastAsia="es-ES_tradnl"/>
              </w:rPr>
              <w:t xml:space="preserve">grafías de SC 207; elabore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la </w:t>
            </w:r>
            <w:r>
              <w:rPr>
                <w:i/>
                <w:spacing w:val="4"/>
                <w:sz w:val="22"/>
                <w:szCs w:val="22"/>
                <w:lang w:val="es-ES_tradnl" w:eastAsia="es-ES_tradnl"/>
              </w:rPr>
              <w:t xml:space="preserve">Ratio </w:t>
            </w:r>
            <w:r>
              <w:rPr>
                <w:i/>
                <w:sz w:val="22"/>
                <w:szCs w:val="22"/>
                <w:lang w:val="es-ES_tradnl" w:eastAsia="es-ES_tradnl"/>
              </w:rPr>
              <w:t xml:space="preserve">Fundamentales Ins. titutionis Salesianae </w:t>
            </w:r>
            <w:r>
              <w:rPr>
                <w:i/>
                <w:spacing w:val="5"/>
                <w:sz w:val="22"/>
                <w:szCs w:val="22"/>
                <w:lang w:val="es-ES_tradnl" w:eastAsia="es-ES_tradnl"/>
              </w:rPr>
              <w:t xml:space="preserve">258-259, </w:t>
            </w:r>
            <w:r>
              <w:rPr>
                <w:sz w:val="22"/>
                <w:szCs w:val="22"/>
                <w:lang w:val="es-ES_tradnl" w:eastAsia="es-ES_tradnl"/>
              </w:rPr>
              <w:t xml:space="preserve">potencie las publicaciones de espiritualidad 257; anime a los Consejeros Regionales y </w:t>
            </w:r>
            <w:r>
              <w:rPr>
                <w:spacing w:val="8"/>
                <w:sz w:val="22"/>
                <w:szCs w:val="22"/>
                <w:lang w:val="es-ES_tradnl" w:eastAsia="es-ES_tradnl"/>
              </w:rPr>
              <w:t>a los Inspectores en el cui</w:t>
              <w:softHyphen/>
              <w:t>dado de la formación 254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3"/>
                <w:sz w:val="22"/>
                <w:szCs w:val="22"/>
                <w:lang w:val="es-ES_tradnl" w:eastAsia="es-ES_tradnl"/>
              </w:rPr>
              <w:t xml:space="preserve">Consejero para la Pasto. </w:t>
            </w:r>
            <w:r>
              <w:rPr>
                <w:b/>
                <w:sz w:val="22"/>
                <w:szCs w:val="22"/>
                <w:lang w:val="es-ES_tradnl" w:eastAsia="es-ES_tradnl"/>
              </w:rPr>
              <w:t>ral Juvenil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1"/>
                <w:sz w:val="22"/>
                <w:szCs w:val="22"/>
                <w:lang w:val="es-ES_tradnl" w:eastAsia="es-ES_tradnl"/>
              </w:rPr>
              <w:t>Indique las líneas funda</w:t>
              <w:softHyphen/>
              <w:t xml:space="preserve">mentales para el proyecto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educativo inspectorial 105; </w:t>
            </w:r>
            <w:r>
              <w:rPr>
                <w:spacing w:val="-1"/>
                <w:sz w:val="22"/>
                <w:szCs w:val="22"/>
                <w:lang w:val="es-ES_tradnl" w:eastAsia="es-ES_tradnl"/>
              </w:rPr>
              <w:t>prepare las líneas fundamen</w:t>
              <w:softHyphen/>
            </w:r>
            <w:r>
              <w:rPr>
                <w:spacing w:val="7"/>
                <w:sz w:val="22"/>
                <w:szCs w:val="22"/>
                <w:lang w:val="es-ES_tradnl" w:eastAsia="es-ES_tradnl"/>
              </w:rPr>
              <w:t>tales para la pastoral voca</w:t>
              <w:softHyphen/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cional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119; informe sobre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>experiencias escolásticas 134;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encargado de las Parroquias </w:t>
            </w:r>
            <w:r>
              <w:rPr>
                <w:spacing w:val="7"/>
                <w:sz w:val="22"/>
                <w:szCs w:val="22"/>
                <w:lang w:val="es-ES_tradnl" w:eastAsia="es-ES_tradnl"/>
              </w:rPr>
              <w:t xml:space="preserve">y mejor definidos sus debe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res </w:t>
            </w:r>
            <w:r>
              <w:rPr>
                <w:i/>
                <w:spacing w:val="5"/>
                <w:sz w:val="22"/>
                <w:szCs w:val="22"/>
                <w:lang w:val="es-ES_tradnl" w:eastAsia="es-ES_tradnl"/>
              </w:rPr>
              <w:t xml:space="preserve">400-401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(Const. 140 mo </w:t>
            </w:r>
            <w:r>
              <w:rPr>
                <w:spacing w:val="6"/>
                <w:sz w:val="22"/>
                <w:szCs w:val="22"/>
                <w:lang w:val="es-ES_tradnl" w:eastAsia="es-ES_tradnl"/>
              </w:rPr>
              <w:t>dificado).</w:t>
            </w:r>
          </w:p>
          <w:p>
            <w:pPr>
              <w:pStyle w:val="Style12"/>
              <w:rPr>
                <w:b/>
                <w:b/>
                <w:color w:val="000000"/>
                <w:spacing w:val="3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es-ES_tradnl" w:eastAsia="es-ES_tradnl"/>
              </w:rPr>
              <w:t>Consejero Regional:</w:t>
            </w:r>
          </w:p>
          <w:p>
            <w:pPr>
              <w:pStyle w:val="Normal"/>
              <w:ind w:left="0" w:right="0" w:firstLine="216"/>
              <w:jc w:val="left"/>
              <w:rPr/>
            </w:pP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-Promueva encuentros so </w:t>
            </w:r>
            <w:r>
              <w:rPr>
                <w:spacing w:val="7"/>
                <w:sz w:val="22"/>
                <w:szCs w:val="22"/>
                <w:lang w:val="es-ES_tradnl" w:eastAsia="es-ES_tradnl"/>
              </w:rPr>
              <w:t xml:space="preserve">bre el </w:t>
            </w:r>
            <w:r>
              <w:rPr>
                <w:spacing w:val="3"/>
                <w:sz w:val="22"/>
                <w:szCs w:val="22"/>
                <w:lang w:val="es-ES_tradnl" w:eastAsia="es-ES_tradnl"/>
              </w:rPr>
              <w:t xml:space="preserve">Sistema Preventivo </w:t>
            </w:r>
            <w:r>
              <w:rPr>
                <w:spacing w:val="10"/>
                <w:sz w:val="22"/>
                <w:szCs w:val="22"/>
                <w:lang w:val="es-ES_tradnl" w:eastAsia="es-ES_tradnl"/>
              </w:rPr>
              <w:t xml:space="preserve">105; promueva a su nivel la </w:t>
            </w:r>
            <w:r>
              <w:rPr>
                <w:spacing w:val="7"/>
                <w:sz w:val="22"/>
                <w:szCs w:val="22"/>
                <w:lang w:val="es-ES_tradnl" w:eastAsia="es-ES_tradnl"/>
              </w:rPr>
              <w:t xml:space="preserve">FP 314-320.341;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promue </w:t>
            </w:r>
            <w:r>
              <w:rPr>
                <w:sz w:val="22"/>
                <w:szCs w:val="22"/>
                <w:lang w:val="es-ES_tradnl" w:eastAsia="es-ES_tradnl"/>
              </w:rPr>
              <w:t xml:space="preserve">va encuentros con la UPS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para </w:t>
            </w:r>
            <w:r>
              <w:rPr>
                <w:sz w:val="22"/>
                <w:szCs w:val="22"/>
                <w:lang w:val="es-ES_tradnl" w:eastAsia="es-ES_tradnl"/>
              </w:rPr>
              <w:t xml:space="preserve">intercambiar informa </w:t>
            </w:r>
            <w:r>
              <w:rPr>
                <w:spacing w:val="3"/>
                <w:sz w:val="22"/>
                <w:szCs w:val="22"/>
                <w:lang w:val="es-ES_tradnl" w:eastAsia="es-ES_tradnl"/>
              </w:rPr>
              <w:t xml:space="preserve">ciones 362;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y visita extraor </w:t>
            </w:r>
            <w:r>
              <w:rPr>
                <w:sz w:val="22"/>
                <w:szCs w:val="22"/>
                <w:lang w:val="es-ES_tradnl" w:eastAsia="es-ES_tradnl"/>
              </w:rPr>
              <w:t xml:space="preserve">dinaria </w:t>
            </w:r>
            <w:r>
              <w:rPr>
                <w:i/>
                <w:spacing w:val="3"/>
                <w:sz w:val="22"/>
                <w:szCs w:val="22"/>
                <w:lang w:val="es-ES_tradnl" w:eastAsia="es-ES_tradnl"/>
              </w:rPr>
              <w:t xml:space="preserve">444-445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(Const, 96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>modificado).</w:t>
            </w:r>
          </w:p>
          <w:p>
            <w:pPr>
              <w:pStyle w:val="Style12"/>
              <w:rPr>
                <w:b/>
                <w:b/>
                <w:color w:val="000000"/>
                <w:spacing w:val="2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es-ES_tradnl" w:eastAsia="es-ES_tradnl"/>
              </w:rPr>
              <w:t>Consejo local:</w:t>
            </w:r>
          </w:p>
          <w:p>
            <w:pPr>
              <w:pStyle w:val="Normal"/>
              <w:ind w:left="0" w:right="0" w:firstLine="216"/>
              <w:jc w:val="left"/>
              <w:rPr/>
            </w:pP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El Ecónomo participa de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derecho en el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i/>
                <w:spacing w:val="2"/>
                <w:sz w:val="22"/>
                <w:szCs w:val="22"/>
                <w:lang w:val="es-ES_tradnl" w:eastAsia="es-ES_tradnl"/>
              </w:rPr>
              <w:t xml:space="preserve">414-415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>(Const. 186 modificado).</w:t>
            </w:r>
          </w:p>
          <w:p>
            <w:pPr>
              <w:pStyle w:val="Style12"/>
              <w:rPr>
                <w:b/>
                <w:b/>
                <w:color w:val="000000"/>
                <w:spacing w:val="3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es-ES_tradnl" w:eastAsia="es-ES_tradnl"/>
              </w:rPr>
              <w:t>Consejo Superior:</w:t>
            </w:r>
          </w:p>
          <w:p>
            <w:pPr>
              <w:pStyle w:val="Normal"/>
              <w:ind w:left="0" w:right="0" w:firstLine="216"/>
              <w:jc w:val="left"/>
              <w:rPr/>
            </w:pPr>
            <w:r>
              <w:rPr>
                <w:b/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Funde el Instituto Histó rico Salesiano 105; aprueba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 xml:space="preserve">y sigue los Centros interins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pectoriales e interregionales </w:t>
            </w:r>
            <w:r>
              <w:rPr>
                <w:spacing w:val="12"/>
                <w:sz w:val="22"/>
                <w:szCs w:val="22"/>
                <w:lang w:val="es-ES_tradnl" w:eastAsia="es-ES_tradnl"/>
              </w:rPr>
              <w:t xml:space="preserve">de la FP 314;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z w:val="22"/>
                <w:szCs w:val="22"/>
                <w:lang w:val="es-ES_tradnl" w:eastAsia="es-ES_tradnl"/>
              </w:rPr>
              <w:t xml:space="preserve">organiza ini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ciativas para la cualificación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>de los Inspectores 340.</w:t>
            </w:r>
          </w:p>
          <w:p>
            <w:pPr>
              <w:pStyle w:val="Style12"/>
              <w:rPr>
                <w:b/>
                <w:b/>
                <w:color w:val="000000"/>
                <w:spacing w:val="-1"/>
                <w:sz w:val="22"/>
                <w:szCs w:val="22"/>
                <w:lang w:val="es-ES_tradnl" w:eastAsia="es-ES_tradnl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s-ES_tradnl" w:eastAsia="es-ES_tradnl"/>
              </w:rPr>
              <w:t>Constitucione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19"/>
                <w:sz w:val="22"/>
                <w:szCs w:val="22"/>
                <w:lang w:val="es-ES_tradnl" w:eastAsia="es-ES_tradnl"/>
              </w:rPr>
              <w:t xml:space="preserve">Criterio privilegiado de </w:t>
            </w:r>
            <w:r>
              <w:rPr>
                <w:spacing w:val="11"/>
                <w:sz w:val="22"/>
                <w:szCs w:val="22"/>
                <w:lang w:val="es-ES_tradnl" w:eastAsia="es-ES_tradnl"/>
              </w:rPr>
              <w:t xml:space="preserve">nuestra identidad 11; las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Inspectorías promueven el es </w:t>
            </w:r>
            <w:r>
              <w:rPr>
                <w:spacing w:val="8"/>
                <w:sz w:val="22"/>
                <w:szCs w:val="22"/>
                <w:lang w:val="es-ES_tradnl" w:eastAsia="es-ES_tradnl"/>
              </w:rPr>
              <w:t xml:space="preserve">tudio y la asimilación de las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z w:val="22"/>
                <w:szCs w:val="22"/>
                <w:lang w:val="es-ES_tradnl" w:eastAsia="es-ES_tradnl"/>
              </w:rPr>
              <w:t xml:space="preserve">11..19a.237; hágase la edi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ción crítica de </w:t>
            </w:r>
            <w:r>
              <w:rPr>
                <w:sz w:val="22"/>
                <w:szCs w:val="22"/>
                <w:lang w:val="es-ES_tradnl" w:eastAsia="es-ES_tradnl"/>
              </w:rPr>
              <w:t xml:space="preserve">las </w:t>
            </w:r>
            <w:r>
              <w:rPr>
                <w:spacing w:val="-3"/>
                <w:sz w:val="22"/>
                <w:szCs w:val="22"/>
                <w:lang w:val="es-ES_tradnl" w:eastAsia="es-ES_tradnl"/>
              </w:rPr>
              <w:t xml:space="preserve">Constitu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ciones 19c;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1"/>
                <w:sz w:val="22"/>
                <w:szCs w:val="22"/>
                <w:lang w:val="es-ES_tradnl" w:eastAsia="es-ES_tradnl"/>
              </w:rPr>
              <w:t xml:space="preserve">objeto priorita </w:t>
            </w:r>
            <w:r>
              <w:rPr>
                <w:spacing w:val="8"/>
                <w:sz w:val="22"/>
                <w:szCs w:val="22"/>
                <w:lang w:val="es-ES_tradnl" w:eastAsia="es-ES_tradnl"/>
              </w:rPr>
              <w:t xml:space="preserve">rio de estudio 336.386; de </w:t>
            </w:r>
            <w:r>
              <w:rPr>
                <w:spacing w:val="10"/>
                <w:sz w:val="22"/>
                <w:szCs w:val="22"/>
                <w:lang w:val="es-ES_tradnl" w:eastAsia="es-ES_tradnl"/>
              </w:rPr>
              <w:t xml:space="preserve">claración del CG21 sobre la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revisión de las </w:t>
            </w:r>
            <w:r>
              <w:rPr>
                <w:spacing w:val="-1"/>
                <w:sz w:val="22"/>
                <w:szCs w:val="22"/>
                <w:lang w:val="es-ES_tradnl" w:eastAsia="es-ES_tradnl"/>
              </w:rPr>
              <w:t xml:space="preserve">criteri^s </w:t>
            </w:r>
            <w:r>
              <w:rPr>
                <w:spacing w:val="3"/>
                <w:sz w:val="22"/>
                <w:szCs w:val="22"/>
                <w:lang w:val="es-ES_tradnl" w:eastAsia="es-ES_tradnl"/>
              </w:rPr>
              <w:t xml:space="preserve">de revisión 371; aceptación </w:t>
            </w:r>
            <w:r>
              <w:rPr>
                <w:spacing w:val="-2"/>
                <w:sz w:val="22"/>
                <w:szCs w:val="22"/>
                <w:lang w:val="es-ES_tradnl" w:eastAsia="es-ES_tradnl"/>
              </w:rPr>
              <w:t xml:space="preserve">de las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- </w:t>
            </w:r>
            <w:r>
              <w:rPr>
                <w:spacing w:val="3"/>
                <w:sz w:val="22"/>
                <w:szCs w:val="22"/>
                <w:lang w:val="es-ES_tradnl" w:eastAsia="es-ES_tradnl"/>
              </w:rPr>
              <w:t xml:space="preserve">372; se prorroga el </w:t>
            </w:r>
            <w:r>
              <w:rPr>
                <w:sz w:val="22"/>
                <w:szCs w:val="22"/>
                <w:lang w:val="es-ES_tradnl" w:eastAsia="es-ES_tradnl"/>
              </w:rPr>
              <w:t xml:space="preserve">experimento por otro sexenio </w:t>
            </w:r>
            <w:r>
              <w:rPr>
                <w:spacing w:val="8"/>
                <w:sz w:val="22"/>
                <w:szCs w:val="22"/>
                <w:lang w:val="es-ES_tradnl" w:eastAsia="es-ES_tradnl"/>
              </w:rPr>
              <w:t xml:space="preserve">373; los documentos de tra </w:t>
            </w:r>
            <w:r>
              <w:rPr>
                <w:spacing w:val="13"/>
                <w:sz w:val="22"/>
                <w:szCs w:val="22"/>
                <w:lang w:val="es-ES_tradnl" w:eastAsia="es-ES_tradnl"/>
              </w:rPr>
              <w:t xml:space="preserve">bajo del CG21 pasan al CG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próximo 374; se reconfirma </w:t>
            </w:r>
            <w:r>
              <w:rPr>
                <w:spacing w:val="8"/>
                <w:sz w:val="22"/>
                <w:szCs w:val="22"/>
                <w:lang w:val="es-ES_tradnl" w:eastAsia="es-ES_tradnl"/>
              </w:rPr>
              <w:t xml:space="preserve">el experimento de los Regla </w:t>
            </w:r>
            <w:r>
              <w:rPr>
                <w:spacing w:val="3"/>
                <w:sz w:val="22"/>
                <w:szCs w:val="22"/>
                <w:lang w:val="es-ES_tradnl" w:eastAsia="es-ES_tradnl"/>
              </w:rPr>
              <w:t xml:space="preserve">mentos 375; </w:t>
            </w:r>
            <w:r>
              <w:rPr>
                <w:spacing w:val="5"/>
                <w:sz w:val="22"/>
                <w:szCs w:val="22"/>
                <w:lang w:val="es-ES_tradnl" w:eastAsia="es-ES_tradnl"/>
              </w:rPr>
              <w:t xml:space="preserve">"reglas de vi </w:t>
            </w:r>
            <w:r>
              <w:rPr>
                <w:spacing w:val="8"/>
                <w:sz w:val="22"/>
                <w:szCs w:val="22"/>
                <w:lang w:val="es-ES_tradnl" w:eastAsia="es-ES_tradnl"/>
              </w:rPr>
              <w:t xml:space="preserve">da" 377; valor vinculante de </w:t>
            </w:r>
            <w:r>
              <w:rPr>
                <w:spacing w:val="-1"/>
                <w:sz w:val="22"/>
                <w:szCs w:val="22"/>
                <w:lang w:val="es-ES_tradnl" w:eastAsia="es-ES_tradnl"/>
              </w:rPr>
              <w:t xml:space="preserve">las Constituciones y Regla </w:t>
            </w:r>
            <w:r>
              <w:rPr>
                <w:spacing w:val="3"/>
                <w:sz w:val="22"/>
                <w:szCs w:val="22"/>
                <w:lang w:val="es-ES_tradnl" w:eastAsia="es-ES_tradnl"/>
              </w:rPr>
              <w:t xml:space="preserve">mentos 378-380; Reglamen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tos generales 381; Decretos </w:t>
            </w:r>
            <w:r>
              <w:rPr>
                <w:spacing w:val="4"/>
                <w:sz w:val="22"/>
                <w:szCs w:val="22"/>
                <w:lang w:val="es-ES_tradnl" w:eastAsia="es-ES_tradnl"/>
              </w:rPr>
              <w:t xml:space="preserve">o Deliberaciones 382; Orien </w:t>
            </w:r>
            <w:r>
              <w:rPr>
                <w:spacing w:val="2"/>
                <w:sz w:val="22"/>
                <w:szCs w:val="22"/>
                <w:lang w:val="es-ES_tradnl" w:eastAsia="es-ES_tradnl"/>
              </w:rPr>
              <w:t xml:space="preserve">taciones operativas 383; Re </w:t>
            </w:r>
            <w:r>
              <w:rPr>
                <w:sz w:val="22"/>
                <w:szCs w:val="22"/>
                <w:lang w:val="es-ES_tradnl" w:eastAsia="es-ES_tradnl"/>
              </w:rPr>
              <w:t xml:space="preserve">glamentos o Directorios ins </w:t>
            </w:r>
            <w:r>
              <w:rPr>
                <w:spacing w:val="7"/>
                <w:sz w:val="22"/>
                <w:szCs w:val="22"/>
                <w:lang w:val="es-ES_tradnl" w:eastAsia="es-ES_tradnl"/>
              </w:rPr>
              <w:t xml:space="preserve">pectoriales 384; ACGE 385; </w:t>
            </w:r>
            <w:r>
              <w:rPr>
                <w:spacing w:val="8"/>
                <w:sz w:val="22"/>
                <w:szCs w:val="22"/>
                <w:lang w:val="es-ES_tradnl" w:eastAsia="es-ES_tradnl"/>
              </w:rPr>
              <w:t>concepto de texto ad experi-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br w:type="page"/>
      </w:r>
      <w:r>
        <w:rPr>
          <w:i/>
          <w:iCs/>
          <w:sz w:val="22"/>
          <w:szCs w:val="22"/>
          <w:lang w:val="es-ES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</w:tblGrid>
      <w:tr>
        <w:trPr>
          <w:trHeight w:val="7514" w:hRule="atLeast"/>
        </w:trPr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mentum </w:t>
            </w:r>
            <w:r>
              <w:rPr>
                <w:sz w:val="22"/>
                <w:szCs w:val="22"/>
                <w:lang w:val="es-ES"/>
              </w:rPr>
              <w:t xml:space="preserve">557; Constituciones principia de unidad, valor vinculante, riqueza espirituaJ 581; modificaciones de las Constituciones 378-418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Consult a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central de la comunicacion social: </w:t>
            </w:r>
            <w:r>
              <w:rPr>
                <w:sz w:val="22"/>
                <w:szCs w:val="22"/>
                <w:lang w:val="es-ES"/>
              </w:rPr>
              <w:t>Para investigacion y estudios sobre la CS 15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nsulta misionera: </w:t>
            </w:r>
            <w:r>
              <w:rPr>
                <w:sz w:val="22"/>
                <w:szCs w:val="22"/>
                <w:lang w:val="es-ES"/>
              </w:rPr>
              <w:t>Funciones a nivel inspectorial e interinspectorial 14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ntemplacion: </w:t>
            </w:r>
            <w:r>
              <w:rPr>
                <w:sz w:val="22"/>
                <w:szCs w:val="22"/>
                <w:lang w:val="es-ES"/>
              </w:rPr>
              <w:t>- Y accion 4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nversion: </w:t>
            </w:r>
            <w:r>
              <w:rPr>
                <w:sz w:val="22"/>
                <w:szCs w:val="22"/>
                <w:lang w:val="es-ES"/>
              </w:rPr>
              <w:t>- A la Palabra de Dios 15; - base de nuestra pastoral vocacional 112; resultado pnictico del CG21 56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nvictorios: </w:t>
            </w:r>
            <w:r>
              <w:rPr>
                <w:sz w:val="22"/>
                <w:szCs w:val="22"/>
                <w:lang w:val="es-ES"/>
              </w:rPr>
              <w:t>Para estudiantes salesianos en la Obra PAS 348.368. 369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operadores (CC): </w:t>
            </w:r>
            <w:r>
              <w:rPr>
                <w:sz w:val="22"/>
                <w:szCs w:val="22"/>
                <w:lang w:val="es-ES"/>
              </w:rPr>
              <w:t>Participacion en la obra educativa: importancia, necesidad de incrementarla, limites de la situacibn actual 69- 71; importancia para los jovenes, para los Salesianos, para los otros colaboradores seglares 72-74; line as de renovacion: formar a los - y tomar conciencia de la importancia de su servicio 5; Orientaciones operativas: las comunidades salesianas nllcleo animador de los -, Delegados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idoneos, conbzcanse lineas de formacibn de los -, se les corresponsabilice en nuestras 0 bra s, preparense anima do res, hagaseles conocer durante la formacion 79; empeno en la pastoral parroquial 140; - trabajadores animados por el SC 185; titulo de pertenencia a la FS 515.516; - provienen de los Exalumnos 517; actuar nU1s que discutir 516; respuesta al mensaje de los - 533-541; compromisos tomados: el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Consejero para la FS 535; confirmados los art i cuI a s constitucionales 536; los Delegados para la animacibn de los centros 537; la program acion y los javenes - 538; empeno misionero 539; no competencia del Capitulo Gcneral para la aprobacion del Reglamento 540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Familia Salesiana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«Corazon oratoriano»: Ir </w:t>
            </w:r>
            <w:r>
              <w:rPr>
                <w:sz w:val="22"/>
                <w:szCs w:val="22"/>
                <w:lang w:val="es-ES"/>
              </w:rPr>
              <w:t>a los jovenes con - caracteristica actitud pastoral salesian a 565-.568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rreccion fraterna: </w:t>
            </w:r>
            <w:r>
              <w:rPr>
                <w:sz w:val="22"/>
                <w:szCs w:val="22"/>
                <w:lang w:val="es-ES"/>
              </w:rPr>
              <w:t>- No realizada por el individualismo 37; - ayuda a la castidad 39; promuevase la - en toda comunidad 59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rrelacion: </w:t>
            </w:r>
            <w:r>
              <w:rPr>
                <w:sz w:val="22"/>
                <w:szCs w:val="22"/>
                <w:lang w:val="es-ES"/>
              </w:rPr>
              <w:t>Relacian de - entre SP y SC en la Congregacion 179. 194.208; - de los socios en la vida comunitaria 582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orresponsabilidad: </w:t>
            </w:r>
            <w:r>
              <w:rPr>
                <w:sz w:val="22"/>
                <w:szCs w:val="22"/>
                <w:lang w:val="es-ES"/>
              </w:rPr>
              <w:t>Renovado sentido de - despues del CGE 35.47; - exigida por la obediencia 41;- exigencia de la anima cion comunitaria 46; - pedida por los hermanos 48; - con el Director 49-57; - en la organizacion de la vida comunitaria 58; - en la vida del Oratorio y Centro Juveni! can javenes adultos 126; - en la escuela con jbvenes, padres, colaboradores seglares 129- 133; - de los seglares en la pastoral parroquial 140; - en las casas de formacion 251; - de la comunidad en el servicio de la autoridad 391- 392 (Const. 74 modificado); - directrices para cualificar los ambientes de evangelizacibn 572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reatividad: </w:t>
            </w:r>
            <w:r>
              <w:rPr>
                <w:sz w:val="22"/>
                <w:szCs w:val="22"/>
                <w:lang w:val="es-ES"/>
              </w:rPr>
              <w:t>F alta de - en la oracion 43.45; - en la Nueva Presencia salesiana 158; relanzamiento de la - salesiana 573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  <w:szCs w:val="22"/>
          <w:lang w:val="es-ES"/>
        </w:rPr>
      </w:pPr>
      <w:r>
        <w:br w:type="page"/>
      </w:r>
      <w:r>
        <w:rPr>
          <w:b/>
          <w:b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40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uenta de eoncieneia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Coloquio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ulturals: </w:t>
            </w:r>
            <w:r>
              <w:rPr>
                <w:sz w:val="22"/>
                <w:szCs w:val="22"/>
                <w:lang w:val="es-ES"/>
              </w:rPr>
              <w:t>Heterogeneidad cultural en que obran los Salesian os 82; respetar las - locales 9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uratorium: </w:t>
            </w:r>
            <w:r>
              <w:rPr>
                <w:sz w:val="22"/>
                <w:szCs w:val="22"/>
                <w:lang w:val="es-ES"/>
              </w:rPr>
              <w:t>Organismo de colaboracion entre las Inspectonas y los Estudiantados 250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Cursos: </w:t>
            </w:r>
            <w:r>
              <w:rPr>
                <w:sz w:val="22"/>
                <w:szCs w:val="22"/>
                <w:lang w:val="es-ES"/>
              </w:rPr>
              <w:t>- Breves en la UPS dirigidos a la cualificacion 0 recuaJificacion sobre todo de los Salesianos 36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ecretos: </w:t>
            </w:r>
            <w:r>
              <w:rPr>
                <w:sz w:val="22"/>
                <w:szCs w:val="22"/>
                <w:lang w:val="es-ES"/>
              </w:rPr>
              <w:t>Definicion y valor vinculante 382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elegados: </w:t>
            </w:r>
            <w:r>
              <w:rPr>
                <w:sz w:val="22"/>
                <w:szCs w:val="22"/>
                <w:lang w:val="es-ES"/>
              </w:rPr>
              <w:t>Los - tengan cualidades y preparacion a de cu a d a s 79. 537; Delegado para Polonia 44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Delegaciónjes: </w:t>
            </w:r>
            <w:r>
              <w:rPr>
                <w:sz w:val="22"/>
                <w:szCs w:val="22"/>
              </w:rPr>
              <w:t xml:space="preserve">In genere </w:t>
            </w:r>
            <w:r>
              <w:rPr>
                <w:i/>
                <w:iCs/>
                <w:sz w:val="22"/>
                <w:szCs w:val="22"/>
              </w:rPr>
              <w:t xml:space="preserve">408-409 </w:t>
            </w:r>
            <w:r>
              <w:rPr>
                <w:sz w:val="22"/>
                <w:szCs w:val="22"/>
              </w:rPr>
              <w:t xml:space="preserve">(Const. </w:t>
            </w:r>
            <w:r>
              <w:rPr>
                <w:sz w:val="22"/>
                <w:szCs w:val="22"/>
                <w:lang w:val="es-ES"/>
              </w:rPr>
              <w:t xml:space="preserve">164B modificado); dependientes del RM 410-411 (Const. 164CD modificados); Superiores de las - dependientes del RM y un Delegado participan en el CG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04-405 </w:t>
            </w:r>
            <w:r>
              <w:rPr>
                <w:sz w:val="22"/>
                <w:szCs w:val="22"/>
                <w:lang w:val="es-ES"/>
              </w:rPr>
              <w:t>(Const. 156 modificado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elegación obra PAS: </w:t>
            </w:r>
            <w:r>
              <w:rPr>
                <w:sz w:val="22"/>
                <w:szCs w:val="22"/>
                <w:lang w:val="es-ES"/>
              </w:rPr>
              <w:t xml:space="preserve">- Y UP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343-370; </w:t>
            </w:r>
            <w:r>
              <w:rPr>
                <w:sz w:val="22"/>
                <w:szCs w:val="22"/>
                <w:lang w:val="es-ES"/>
              </w:rPr>
              <w:t xml:space="preserve">constitucion de la - 348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Obra PAS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eliberaciones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Decretos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escentralización: </w:t>
            </w:r>
            <w:r>
              <w:rPr>
                <w:sz w:val="22"/>
                <w:szCs w:val="22"/>
                <w:lang w:val="es-ES"/>
              </w:rPr>
              <w:t>- Y unidad en la formacion 241.24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evociónjes: </w:t>
            </w:r>
            <w:r>
              <w:rPr>
                <w:sz w:val="22"/>
                <w:szCs w:val="22"/>
                <w:lang w:val="es-ES"/>
              </w:rPr>
              <w:t xml:space="preserve">Mantenerse fieles alas - sa!esianas 45.476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Eucaristia, Maria Auxiliadora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ialogo: </w:t>
            </w:r>
            <w:r>
              <w:rPr>
                <w:sz w:val="22"/>
                <w:szCs w:val="22"/>
                <w:lang w:val="es-ES"/>
              </w:rPr>
              <w:t>- Crecido en las comunidades despues del CGE 35. 47; el individualismo ha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ficil el - 37; exigido por la obediencia 41.57; y por la animacion 586; - en la escuela 424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irección espiritual: </w:t>
            </w:r>
            <w:r>
              <w:rPr>
                <w:sz w:val="22"/>
                <w:szCs w:val="22"/>
                <w:lang w:val="es-ES"/>
              </w:rPr>
              <w:t>- Papel del Director 49-53; orientaciones sobre las ACS 61; - para la pastoral vocacional 115; - "deficiencia tnigica" 249; - en las comunidades formadoras 25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irector: </w:t>
            </w:r>
            <w:r>
              <w:rPr>
                <w:sz w:val="22"/>
                <w:szCs w:val="22"/>
                <w:lang w:val="es-ES"/>
              </w:rPr>
              <w:t>Figura y fun cion del - 47- 57; funcion del - como centro de unificacion y animacion de la comunidad 49; fun cion compleja con papeles complementarios 50; servicio para una responsabilidad comunitaria participada y diversificada 50; criterios de salesianidad 51; orden de prioridad en las funciones del - y su pnictico desenvolvimiento: servidor de la unidad y de la ide n t i dad salesiana, guia espiritual de la mision salesiana, orientador de la educacion, primer responsable de la gestion global 52- 53; necesidad de que el - vuelva a ser animador espiritual de la comunidad 53; papel de la autoridad religi~ sa del - 54; estilo renovado en el ministerio del - 55; instrumentos y tiempos de animacion 56; corresponsabilidad de la comunidad con el - 57; valorizar el coloquio con el - 58; orientaciones para la animacion de la comunidad 61; simplifiquense las incumbencias del - 61; preparese el Manual del - 61; dense directrices para la direccion espiritual 61; el - y la funcion de animacion en la comunidad educativa 68; primer responsable de la animacion vocacional 114; esclarecer el papel especifico del - en la escuela 133; renovacion de la figura y de la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br w:type="page"/>
      </w:r>
      <w:r>
        <w:rPr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</w:tblGrid>
      <w:tr>
        <w:trPr>
          <w:trHeight w:val="663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funcion del - 234.237.238; - en la comunidad formadora 245.249.251.252; - con los tirocinantes 287; - cuide la FP en la comunidad 319; cursos para la cualificacion de los - 341; precisada la funcion de aut orida d en Const. 74.391-392; coloquio deber del - 435-436 (Reg 71 bis); - animador de la comunidad 586; paternidad espiritual 587; necesidad de espiritualizar la funcion del - primer empefio del Inspector y su Consejo 587; servicio de la autoridad en la comunidad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199-205; </w:t>
            </w:r>
            <w:r>
              <w:rPr>
                <w:sz w:val="22"/>
                <w:szCs w:val="22"/>
                <w:lang w:val="es-ES"/>
              </w:rPr>
              <w:t xml:space="preserve">indicaciones de Pablo VI 203.221. 223; intervencion del RM 212-239; - y el Decreto de la S. Sede de 1901, 226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Gobierno de la Congregacion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irector recnico: </w:t>
            </w:r>
            <w:r>
              <w:rPr>
                <w:sz w:val="22"/>
                <w:szCs w:val="22"/>
                <w:lang w:val="es-ES"/>
              </w:rPr>
              <w:t>Definir el papel especifico en la escuela 13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Directorio inspectorial: </w:t>
            </w:r>
            <w:r>
              <w:rPr>
                <w:sz w:val="22"/>
                <w:szCs w:val="22"/>
                <w:lang w:val="es-ES"/>
              </w:rPr>
              <w:t>Cada Inspectoria elabore el propio - 261; directrices para el postnoviciado 284; para el tirocinio 289; para la profesion perpetua 291; para el SC 301.306; descripcion y fuerza obligante 38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conomo local: </w:t>
            </w:r>
            <w:r>
              <w:rPr>
                <w:sz w:val="22"/>
                <w:szCs w:val="22"/>
                <w:lang w:val="es-ES"/>
              </w:rPr>
              <w:t>- Participa de derecho en el Consejo local 414-415 (Const. 186 modificado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ducacion: </w:t>
            </w:r>
            <w:r>
              <w:rPr>
                <w:sz w:val="22"/>
                <w:szCs w:val="22"/>
                <w:lang w:val="es-ES"/>
              </w:rPr>
              <w:t xml:space="preserve">EI Director orienta en los deberes de la - 52; -, evangelizacion, liberacion 81; modo preferido y campo privilegiado salesiano de la evangelizacion 569; directrices de - para ambientes y obras salesianas 572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Sistema Preventivo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jercicios Espirituales: </w:t>
            </w:r>
            <w:r>
              <w:rPr>
                <w:sz w:val="22"/>
                <w:szCs w:val="22"/>
                <w:lang w:val="es-ES"/>
              </w:rPr>
              <w:t>- Experiencia de Dios 45; - en la pastoral 116; cas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ara - y orientacion vocacional 118; para profundizar la vocacion del SC 206; media de FP 382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ncargado inspectorial de la comunic'acion social: </w:t>
            </w:r>
            <w:r>
              <w:rPr>
                <w:sz w:val="22"/>
                <w:szCs w:val="22"/>
                <w:lang w:val="es-ES"/>
              </w:rPr>
              <w:t>Institucion y funciones 15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ncargado inspectorial de la escuela: </w:t>
            </w:r>
            <w:r>
              <w:rPr>
                <w:sz w:val="22"/>
                <w:szCs w:val="22"/>
                <w:lang w:val="es-ES"/>
              </w:rPr>
              <w:t>Promueva las asociaciones de los padres 15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nfermos: </w:t>
            </w:r>
            <w:r>
              <w:rPr>
                <w:sz w:val="22"/>
                <w:szCs w:val="22"/>
                <w:lang w:val="es-ES"/>
              </w:rPr>
              <w:t>Cuidados con amor por la comunidad 3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scuela: </w:t>
            </w:r>
            <w:r>
              <w:rPr>
                <w:sz w:val="22"/>
                <w:szCs w:val="22"/>
                <w:lang w:val="es-ES"/>
              </w:rPr>
              <w:t>Ambiente de evangelizacion 128-134; experiencias positivas y dificultades de renovacion 129; el CG21 reafirma la validez dc la - 130; - "hay que volver a fundarla" 130; caracteristicas de la escuela salesiana: popular, libre, los jovenes centro de la accion educativa, familia juvenil, salesiano entre los jovenes, de trabajo, evangelizada y evangelizadora, con atencion vocacional 131; lineas de accion: formar comunidad educativa, FP, proyecto educativo para la -, personalizar las relaciones, pIano de educacion a la fe, colaborar para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 escuela libre, insercion en la Iglesia local, preferencia por los jovenes y ambientes pobres 132; opciones pm la -: a) nivel local: Salesianos en los puestos principales, definir los papeles, proyecto educativo, programacion anual; b) nivel inspectorial: preparar personal, enrolar a los colaboradores s e g 1are s , asociacion de padres, proyecto y programa educativo 133; escuelas mixtas solo por graves razones 133; orientaciones para la accion: estudio de los documentos sobre la-, elaboracion de proyecto edllcativo inspectorial, intercambio de experiencias por par500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br w:type="page"/>
      </w:r>
      <w:r>
        <w:rPr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</w:tblGrid>
      <w:tr>
        <w:trPr>
          <w:trHeight w:val="6459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 del Dicasterio de la PJ; estilo salesiano en la escuela 421-424 (Reg 8.9.10 modificado)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spiritu religioso: </w:t>
            </w:r>
            <w:r>
              <w:rPr>
                <w:sz w:val="22"/>
                <w:szCs w:val="22"/>
                <w:lang w:val="es-ES"/>
              </w:rPr>
              <w:t xml:space="preserve">El Papa recomienda el primer puesto al - 449; segundo objetivo propuesto por el CG21 para el proximo sexenio 577-583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Espiritu salesiano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spiritu salesiano: </w:t>
            </w:r>
            <w:r>
              <w:rPr>
                <w:sz w:val="22"/>
                <w:szCs w:val="22"/>
                <w:lang w:val="es-ES"/>
              </w:rPr>
              <w:t xml:space="preserve">Conocimiento y estudio del - 19.295; - y Sistema Preventivo 95; - y Misiones 146; - al primer puesto 237.577- 583; elementos de identificacion del - 242.244; carencias en la formacion en cuanto al - 247; publicaciones de espiritualidad salesiana 257.487; - a profundizar con las HMA 487.530; elementos de unidad del - 580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Carisma, Identidad salesian a, Salesiano, Sistema Preventivo, Iniciati va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spiritu Santo: </w:t>
            </w:r>
            <w:r>
              <w:rPr>
                <w:sz w:val="22"/>
                <w:szCs w:val="22"/>
                <w:lang w:val="es-ES"/>
              </w:rPr>
              <w:t>Da fuerza para la mision de la evangelizacion juvenil 13; respetar la accion del - en la pastoral vocacional112; anima cion vinculada a la presencia vivificadora del. 585; . para la interpretacion y la aplicacion del CG21 592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spiritualidad salesiana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Espiritu salesiano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studiantadojs: </w:t>
            </w:r>
            <w:r>
              <w:rPr>
                <w:sz w:val="22"/>
                <w:szCs w:val="22"/>
                <w:lang w:val="es-ES"/>
              </w:rPr>
              <w:t xml:space="preserve">Preferibles 282.441; servicio precioso del - 293; teologico: duracion y contenidos 295.441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Comunidades formadoras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studios: </w:t>
            </w:r>
            <w:r>
              <w:rPr>
                <w:sz w:val="22"/>
                <w:szCs w:val="22"/>
                <w:lang w:val="es-ES"/>
              </w:rPr>
              <w:t xml:space="preserve">Durante el noviciado 274; en el postnoviciado para los clerigos 281.283; para la formacion sacerdotal 295.257; para los SC 302.303.304; importancia de los - 393-394 (Const. </w:t>
            </w:r>
            <w:r>
              <w:rPr>
                <w:sz w:val="22"/>
                <w:szCs w:val="22"/>
                <w:lang w:val="fr-FR"/>
              </w:rPr>
              <w:t>103 bis)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ucaristia: </w:t>
            </w:r>
            <w:r>
              <w:rPr>
                <w:sz w:val="22"/>
                <w:szCs w:val="22"/>
                <w:lang w:val="es-ES"/>
              </w:rPr>
              <w:t xml:space="preserve">. En el proyecto educativo de Don Bosco 93; devocion a la - 45; herencia de Don Bosco recordada por Pabl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I </w:t>
            </w:r>
            <w:r>
              <w:rPr>
                <w:sz w:val="22"/>
                <w:szCs w:val="22"/>
                <w:lang w:val="es-ES"/>
              </w:rPr>
              <w:t>47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vangelio: </w:t>
            </w:r>
            <w:r>
              <w:rPr>
                <w:sz w:val="22"/>
                <w:szCs w:val="22"/>
                <w:lang w:val="es-ES"/>
              </w:rPr>
              <w:t>Norma de vida 91; objeto de catequesis 95; - y vocacion 106; - a los jovenes primer objetivo de nuestra accion en el proximo sexenio 564-57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vangelización: </w:t>
            </w:r>
            <w:r>
              <w:rPr>
                <w:sz w:val="22"/>
                <w:szCs w:val="22"/>
                <w:lang w:val="es-ES"/>
              </w:rPr>
              <w:t xml:space="preserve">SDB: evangelizadores de los jovenes 1-61; - exigencia del momento historico presente 4; - afirmada por el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IV </w:t>
            </w:r>
            <w:r>
              <w:rPr>
                <w:sz w:val="22"/>
                <w:szCs w:val="22"/>
                <w:lang w:val="es-ES"/>
              </w:rPr>
              <w:t xml:space="preserve">Sino do y por el Papa 9; Pabl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I </w:t>
            </w:r>
            <w:r>
              <w:rPr>
                <w:sz w:val="22"/>
                <w:szCs w:val="22"/>
                <w:lang w:val="es-ES"/>
              </w:rPr>
              <w:t xml:space="preserve">solicita de los Salesianos - de los jovenes 448. 476s.1.6; -, especialmente de los jovenes, dimension fundamental de la mision salesiana 9.95.140; los Salesianos evangelizan segun el propio carisma original actualizado 4.14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(ver </w:t>
            </w:r>
            <w:r>
              <w:rPr>
                <w:sz w:val="22"/>
                <w:szCs w:val="22"/>
                <w:lang w:val="es-ES"/>
              </w:rPr>
              <w:t>Proyecto educativo), en donacion total a Cristo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7.10, en fidelidad a Don Bosco 6, alas Constituciones y alas Tradiciones 11. 19, evangelizando a si mismos en la comunidad 7,4&gt;ara evangelizar a los demas 15.18; ejemplo de los apostoles 493; - sup one el adecuado conocimiento de los jovenes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20; - presenta dificultades por la realidad sociocultural 23; por la realidad socio-economica 24; por la realidad eclesial 25; por la realidad salesian a 26; dispo. nibilidad de los jovenes a la - por deseo de corresponsabilidad, dialogo, radicalidad evangelica, oracion, justicia 28; punta resolutivo: hacer fuerza sobre las aspiraciones evangelicas de los jovenes 27, partiendo de la situacion 29; Orientaciones operativas: movilizar a los hermanos sobre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i/>
          <w:i/>
          <w:iCs/>
          <w:sz w:val="22"/>
          <w:szCs w:val="22"/>
          <w:lang w:val="es-ES"/>
        </w:rPr>
      </w:pPr>
      <w:r>
        <w:br w:type="page"/>
      </w:r>
      <w:r>
        <w:rPr>
          <w:b/>
          <w:bCs/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</w:tblGrid>
      <w:tr>
        <w:trPr>
          <w:trHeight w:val="700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la realidad juvenil 30a; seI sensibles alas esperanzas y condiciones de los jovenes 30b; formular un proyecto org, lnico inspectorial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30c; </w:t>
            </w:r>
            <w:r>
              <w:rPr>
                <w:sz w:val="22"/>
                <w:szCs w:val="22"/>
                <w:lang w:val="es-ES"/>
              </w:rPr>
              <w:t xml:space="preserve">- se realiza por medio de los operadores de - 31; - acto eelesial 31; la comunidad sera salesiana en la medida en que sea evangelizadora 32; la vida religiosa en fun cion de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(ver </w:t>
            </w:r>
            <w:r>
              <w:rPr>
                <w:sz w:val="22"/>
                <w:szCs w:val="22"/>
                <w:lang w:val="es-ES"/>
              </w:rPr>
              <w:t xml:space="preserve">Fraternidad, Consagracion, Oracion) 32-33; el Salesiano civiliza evangelizando y evangeliza civilizando 87; - obra de los jovene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102; </w:t>
            </w:r>
            <w:r>
              <w:rPr>
                <w:sz w:val="22"/>
                <w:szCs w:val="22"/>
                <w:lang w:val="es-ES"/>
              </w:rPr>
              <w:t xml:space="preserve">el proyecto educativo salesiano modo original salesiano de - 80s; catequesis compromiso primario de - 95; pastoral vocacional y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106.110; </w:t>
            </w:r>
            <w:r>
              <w:rPr>
                <w:sz w:val="22"/>
                <w:szCs w:val="22"/>
                <w:lang w:val="es-ES"/>
              </w:rPr>
              <w:t xml:space="preserve">ambientes y caminos de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120- </w:t>
            </w:r>
            <w:r>
              <w:rPr>
                <w:sz w:val="22"/>
                <w:szCs w:val="22"/>
                <w:lang w:val="es-ES"/>
              </w:rPr>
              <w:t xml:space="preserve">165; exigencia fundamental del Oratorio y Centro Juvenil 121-127; - en la escuela 128.134; en la Parroquia 135- 142; - en las Misiones 143- 147; - y Comunicacion Social 148-153; - en la Nueva Presencia salesiana 154-161; - en toda actividad personal 0 comunitaria 120; Sintesis: 162-165; actividades evangelizadoras en la Inspectoria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19-420 </w:t>
            </w:r>
            <w:r>
              <w:rPr>
                <w:sz w:val="22"/>
                <w:szCs w:val="22"/>
                <w:lang w:val="es-ES"/>
              </w:rPr>
              <w:t xml:space="preserve">(Reg 1 modificado); puntos esquematicos sobre la - tratados por la segunda Comision 558; puntualizacion del RM sobre la - de los jovenes: primer compromiso del CG21 564; se realiza con "corazon oratoriano"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(ver </w:t>
            </w:r>
            <w:r>
              <w:rPr>
                <w:sz w:val="22"/>
                <w:szCs w:val="22"/>
                <w:lang w:val="es-ES"/>
              </w:rPr>
              <w:t xml:space="preserve">Corazon oratoriano) 565-568, con la practica del Sistema Preventivo 572, con espiritu de iniciativa 573, con pastoral vocacional 574; apostolado mas cuI i n 0 preferencial 575-576; Don Bosco modelo de - 5.6.162.165.448.469. 473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Catequesis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Exalumnos: </w:t>
            </w:r>
            <w:r>
              <w:rPr>
                <w:sz w:val="22"/>
                <w:szCs w:val="22"/>
                <w:lang w:val="es-ES"/>
              </w:rPr>
              <w:t>Participan en la obra educativa salesiana por opc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evangelizadora 69; importancia del hecho, limites de [a situacion y necesidad de incrementarl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70-71; </w:t>
            </w:r>
            <w:r>
              <w:rPr>
                <w:sz w:val="22"/>
                <w:szCs w:val="22"/>
                <w:lang w:val="es-ES"/>
              </w:rPr>
              <w:t xml:space="preserve">importancia para los jovenes, [os Salesianos, [os otros colaboradores 72-74; lineas de renovacion: la FS cuide las estructuras de formacion 75; tomar conciencia de la importancia del servicio de los - 75; Orientaciones operativas: las comunidades salesianas conviertanse en nueleo animador de los -, Delegados idoneos, hagase conocer la pastoral de los -, se les corresponsabilice en n u e s tr a s obras, preparense animadores, hagaseles conocer desde la primera formacion 79; - obreros animados por SC 185; titulo de pertenencia a la FS 517.550; de - a Cooperadores 517; respuesta al mensaje de los - y compromisos tornados para con ellos 547- 551; encuentro de los - con el CG21 479-482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acultad concedida por el MP «Ecclesiae Sanctae» II, 1,7: </w:t>
            </w:r>
            <w:r>
              <w:rPr>
                <w:sz w:val="22"/>
                <w:szCs w:val="22"/>
                <w:lang w:val="es-ES"/>
              </w:rPr>
              <w:t>EI CG21 confirma las deliberaciones del CGE acerca de la - 447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acultades de Ciencias de la Educacion: </w:t>
            </w:r>
            <w:r>
              <w:rPr>
                <w:sz w:val="22"/>
                <w:szCs w:val="22"/>
                <w:lang w:val="es-ES"/>
              </w:rPr>
              <w:t>Papel de particular significado en la UPS 347.35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amilia: </w:t>
            </w:r>
            <w:r>
              <w:rPr>
                <w:sz w:val="22"/>
                <w:szCs w:val="22"/>
                <w:lang w:val="es-ES"/>
              </w:rPr>
              <w:t>Clima de - necesario para la animacion de las comunidades 586; - en la escuela 13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amilia Salesiana: </w:t>
            </w:r>
            <w:r>
              <w:rPr>
                <w:sz w:val="22"/>
                <w:szCs w:val="22"/>
                <w:lang w:val="es-ES"/>
              </w:rPr>
              <w:t xml:space="preserve">Realidad que se debe profu n d iz a r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02; </w:t>
            </w:r>
            <w:r>
              <w:rPr>
                <w:sz w:val="22"/>
                <w:szCs w:val="22"/>
                <w:lang w:val="es-ES"/>
              </w:rPr>
              <w:t>colaboracion SDB-FS 84; promover vocaciones para la FS 111; empeno vocacional de la - 113.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10"/>
      </w:tblGrid>
      <w:tr>
        <w:trPr>
          <w:trHeight w:val="664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114; - cuide las estructuras de la formacion para Cooperaflores y Exalumnos 75; empena en la Parroquia de la - 140; empeno por las Misiones de la - 144.147; informacion en la - 150; confiada al Consejero para la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02- 403.535; </w:t>
            </w:r>
            <w:r>
              <w:rPr>
                <w:sz w:val="22"/>
                <w:szCs w:val="22"/>
                <w:lang w:val="es-ES"/>
              </w:rPr>
              <w:t xml:space="preserve">deberes del Consejero para la - 153.403.515; . descubierta por el CGE 402. 513; palabras del RM sobre la -, terna de vida y de esperanza 479-482; sensibilizar y animar la Congregacion sobre la - 513.515; actuar mas que discutir 516; criterio de pertenencia a la - 516-518; las Inspectorias preparen Delegados idoneos para - 518. 588; VDB y - 543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Cooperadores, HMA, VDB, Exalumnos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iesta: </w:t>
            </w:r>
            <w:r>
              <w:rPr>
                <w:sz w:val="22"/>
                <w:szCs w:val="22"/>
                <w:lang w:val="es-ES"/>
              </w:rPr>
              <w:t>Pedagogia de la - caracteiistica del Oratorio y Centro Juvenil 12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ilosofia: </w:t>
            </w:r>
            <w:r>
              <w:rPr>
                <w:sz w:val="22"/>
                <w:szCs w:val="22"/>
                <w:lang w:val="es-ES"/>
              </w:rPr>
              <w:t>Estudio sistematico de laen el postnoviciado 28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ormación: </w:t>
            </w:r>
            <w:r>
              <w:rPr>
                <w:sz w:val="22"/>
                <w:szCs w:val="22"/>
                <w:lang w:val="es-ES"/>
              </w:rPr>
              <w:t>Pro blema urgente 240; punta a precisar 240; unidad necesaria en la - 241; componentes de la unidad en la - 242; unidad de contenidos 244; unidad de la comunidad 245; unidad en la descentralizacion 246; defectos y elementos positivos en las divers as situaciones 247. 250; caracteristicas de la comunidad fo rm a dora 251; puesta al dia y cualificacion del Director 252; comision inspectorial de - 253; animacion de los Superiores para la 254; potenciacion del Di. casterio 255-256; centro para formadores en la UPS 256; publicaciones de espiritualidad 257; Ratio Fundamentalis Institutionis S a I e s i a n a 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258-260; </w:t>
            </w:r>
            <w:r>
              <w:rPr>
                <w:sz w:val="22"/>
                <w:szCs w:val="22"/>
                <w:lang w:val="es-ES"/>
              </w:rPr>
              <w:t xml:space="preserve">Ratio Studio rum 259; directorio inspectorial 261; experiencia pastoral de los formadores y de los form and 0 s 260; continuidad, igualdad, aspectos de la - 262-264; - de base igual para SC y SP 263; fases de la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263-306; </w:t>
            </w:r>
            <w:r>
              <w:rPr>
                <w:sz w:val="22"/>
                <w:szCs w:val="22"/>
                <w:lang w:val="es-ES"/>
              </w:rPr>
              <w:t xml:space="preserve">preparacion al noviciado, noviciado, votos temporales, postnoviciado, tirocinio, preparacion a la profesion perpetua, SP, SC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(ver </w:t>
            </w:r>
            <w:r>
              <w:rPr>
                <w:sz w:val="22"/>
                <w:szCs w:val="22"/>
                <w:lang w:val="es-ES"/>
              </w:rPr>
              <w:t xml:space="preserve">cada una de estas voces); - intelectual, su impor tan cia 393-394 (Const. 103 bis); desde la primera - hagase conocer la FS 79; puntos esenciales sobre la - tratados por la Tercera Comision 559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ormación permanente: </w:t>
            </w:r>
            <w:r>
              <w:rPr>
                <w:sz w:val="22"/>
                <w:szCs w:val="22"/>
                <w:lang w:val="es-ES"/>
              </w:rPr>
              <w:t xml:space="preserve">Situacion actual, experiencias y carencias 307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oncep. </w:t>
            </w:r>
            <w:r>
              <w:rPr>
                <w:sz w:val="22"/>
                <w:szCs w:val="22"/>
                <w:lang w:val="es-ES"/>
              </w:rPr>
              <w:t xml:space="preserve">to de - y exigencias 308; motivacione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309-310; </w:t>
            </w:r>
            <w:r>
              <w:rPr>
                <w:sz w:val="22"/>
                <w:szCs w:val="22"/>
                <w:lang w:val="es-ES"/>
              </w:rPr>
              <w:t xml:space="preserve">sujeto, el S alesiano y la comunidad 311; objetivos 312; areas 313; Orientaciones operativas: el Consejo Sup e rio r aprueba los Centros interinspectoriales e interregionales y sigue su orientacion, las Regiones y las Inspect"{ias cuidan los aspectos locales 314; continuidad y gradualidad 315; caracter 316; salesianidad 317; responsables en las iniciativas ordinarias a diversos niveles 319; - para in i cia t i vas extraordinarias 320; extructuras 321-325; lineas de accion a nivel local 326-329; a nivel inspectorial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330-338: </w:t>
            </w:r>
            <w:r>
              <w:rPr>
                <w:sz w:val="22"/>
                <w:szCs w:val="22"/>
                <w:lang w:val="es-ES"/>
              </w:rPr>
              <w:t>a nivel mundial 339-342; cursos no academicos en la UPS 361; el trabajo permita la puesta al dia 441 (Reg 93 modificado); posibilidad de - para todo hermano 335.443 (Reg 93 bis); CG21 "Curso de -" 521; - en la escuela 132; cursos de - para profundizar la vocacion del SC 206; - a incre-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br w:type="page"/>
      </w:r>
      <w:r>
        <w:rPr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6818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ental' para ]os misioneros 145.147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raternidad: </w:t>
            </w:r>
            <w:r>
              <w:rPr>
                <w:sz w:val="22"/>
                <w:szCs w:val="22"/>
                <w:lang w:val="es-ES"/>
              </w:rPr>
              <w:t xml:space="preserve">Testimonio de - en ]os diversos nive]es importantisima para ]a evangelizacion 34.37; caracteristica de ]a primera comunidad sa]esiana 34; - se construye con elementos humanos, pero es, sobre todo, don de Dios 37; - en crecimiento despues de] CGE en ]as comunidades por cordialidad de re]aciones, tensionl.'JS superadas, momentos de vida va]orizados, diaJogo, comunicacion, corresponsabilidad 35; aspecto negativo: e] individualism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(veT </w:t>
            </w:r>
            <w:r>
              <w:rPr>
                <w:sz w:val="22"/>
                <w:szCs w:val="22"/>
                <w:lang w:val="es-ES"/>
              </w:rPr>
              <w:t>individualismo)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36-37; encuentro y co]oquio para favorecer ]a - 58; eva- ]uacion de ]a - en ]as comunidades 59; - e]emento de pastoral vocaciona] 115; - en ]a escue]a sa]esiana 131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Comunidad, Comunion fraterna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Gobierno de la Congrega. cion: </w:t>
            </w:r>
            <w:r>
              <w:rPr>
                <w:sz w:val="22"/>
                <w:szCs w:val="22"/>
                <w:lang w:val="es-ES"/>
              </w:rPr>
              <w:t>Importancia de] argumento 212; verdaderos terminos de] problema: vinculo con e] ministerio sacerdotal 213. 214; derecho a ]a autoridad 213; propuesta de cambio radica] por eI diverso modo de concebir ]a autoridad 215; problema espedfico de ]os SDB 216; importancia de la vo]untad de] Fundador 216; solucion de] CGE 217; e] problema per s i s t e despues de] CGE 218; delicadeza de] problema 219; indicacion expHcita de Pablo VI 221.450; reflexiones de] RM sobre ]a intervencion de P a b I 0 V I 222-226; actitud genuinamente salesiana 228; plan operativo: renovacion de la figura y funcion de] Director 233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234; complementariedad entre SP y SC 235; actitud de ]os Salesianos hacia el Papa 239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T </w:t>
            </w:r>
            <w:r>
              <w:rPr>
                <w:sz w:val="22"/>
                <w:szCs w:val="22"/>
                <w:lang w:val="es-ES"/>
              </w:rPr>
              <w:t xml:space="preserve">Director y SC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Grupos de estudiantes: </w:t>
            </w:r>
            <w:r>
              <w:rPr>
                <w:sz w:val="22"/>
                <w:szCs w:val="22"/>
                <w:lang w:val="es-ES"/>
              </w:rPr>
              <w:t>Estudiantes en fOl'macion no en estudiantado, sino en otros grupos 282.29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Grupos mixtos </w:t>
            </w:r>
            <w:r>
              <w:rPr>
                <w:sz w:val="22"/>
                <w:szCs w:val="22"/>
                <w:lang w:val="es-ES"/>
              </w:rPr>
              <w:t xml:space="preserve">(mixite)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T </w:t>
            </w:r>
            <w:r>
              <w:rPr>
                <w:sz w:val="22"/>
                <w:szCs w:val="22"/>
                <w:lang w:val="es-ES"/>
              </w:rPr>
              <w:t xml:space="preserve">Muchachas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Guia educativa de las </w:t>
            </w:r>
            <w:r>
              <w:rPr>
                <w:sz w:val="22"/>
                <w:szCs w:val="22"/>
                <w:lang w:val="es-ES"/>
              </w:rPr>
              <w:t>vo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caciones: </w:t>
            </w:r>
            <w:r>
              <w:rPr>
                <w:sz w:val="22"/>
                <w:szCs w:val="22"/>
                <w:lang w:val="es-ES"/>
              </w:rPr>
              <w:t xml:space="preserve">Preparada por e] Dicasterio para la Pastoral Juvenil 109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«Hermanamientos» </w:t>
            </w:r>
            <w:r>
              <w:rPr>
                <w:sz w:val="22"/>
                <w:szCs w:val="22"/>
                <w:lang w:val="es-ES"/>
              </w:rPr>
              <w:t>mellaggi) : Institucion de - misioneros 14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Hijas de Maria Auxilia. dora: </w:t>
            </w:r>
            <w:r>
              <w:rPr>
                <w:sz w:val="22"/>
                <w:szCs w:val="22"/>
                <w:lang w:val="es-ES"/>
              </w:rPr>
              <w:t>Respuesta del RM al mensaje de las - 483-491; significado del gesto de encontrarse juntos en el CG 484; exigentes en animal' a ]a santidad 486; redescubrir juntos la espiritualidad de la vocacion sa]esiana 487; reactualizar juntos la devocion a Maria Auxiliadora 488-491; res~ puesta del CG21 al mensc,je de las -: trabajar juntos, ayuda sacerdotal a ]as comunidades, profundizar juntos ]n espiritualidad sa]esiana, reactualizar ]a devocion a Maria Auxiliadora 529-532; ap]auso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de ]a Ig]esia a ]as - 448; recuerdo de] Papa para ]as - 478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T </w:t>
            </w:r>
            <w:r>
              <w:rPr>
                <w:sz w:val="22"/>
                <w:szCs w:val="22"/>
                <w:lang w:val="es-ES"/>
              </w:rPr>
              <w:t>FS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Historia: </w:t>
            </w:r>
            <w:r>
              <w:rPr>
                <w:sz w:val="22"/>
                <w:szCs w:val="22"/>
                <w:lang w:val="es-ES"/>
              </w:rPr>
              <w:t>Favorezcase e] conocimiento de ]a - de ]a Congregacion con ]as publicaciones del Centro de Estudios Don Bosco, edicion critic a de ]as Constituciones, literatura salesiana, intercambio de comunicaciones 19c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i/>
          <w:i/>
          <w:iCs/>
          <w:sz w:val="22"/>
          <w:szCs w:val="22"/>
          <w:lang w:val="es-ES"/>
        </w:rPr>
      </w:pPr>
      <w:r>
        <w:br w:type="page"/>
      </w:r>
      <w:r>
        <w:rPr>
          <w:b/>
          <w:bCs/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7358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Humanidad: </w:t>
            </w:r>
            <w:r>
              <w:rPr>
                <w:sz w:val="22"/>
                <w:szCs w:val="22"/>
                <w:lang w:val="es-ES"/>
              </w:rPr>
              <w:t>Valor 37; defectos 64; madur: kion 90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Humanismo: </w:t>
            </w:r>
            <w:r>
              <w:rPr>
                <w:sz w:val="22"/>
                <w:szCs w:val="22"/>
                <w:lang w:val="es-ES"/>
              </w:rPr>
              <w:t>- Salesiano integral 8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dentidad salesiana: </w:t>
            </w:r>
            <w:r>
              <w:rPr>
                <w:sz w:val="22"/>
                <w:szCs w:val="22"/>
                <w:lang w:val="es-ES"/>
              </w:rPr>
              <w:t>Las Constituciones criterio privilegiado de - 11; evangelizacion de los javenes caracteristica fundamental de la identidad salesiana 13; peligro de perder la - por contactos extranos 76.99; desorientacion sobre la - es dificultad para la pastoral vocacional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108; conservar la - en la Parroql1ia 137; y en la Nueva Pre s en cia salesiana 155; - condicion de vocacion 112; - vocacional del SC 173- 179.186; - del SP 298; mantener - en el apostolado por la juventud masculina contra el genericismo 575-576; lineas fundamentales de la - 242; carencia de - en la formacion 247; objeto de FP 313.317; - objeto de estudio en el proximo sexenio 336.530; cursos de - en la UPS 356; - en el pensamiento de Pablo VI 472-473; salvar la - 479-499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Carisma Salesiano, Salesianidad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glesia: </w:t>
            </w:r>
            <w:r>
              <w:rPr>
                <w:sz w:val="22"/>
                <w:szCs w:val="22"/>
                <w:lang w:val="es-ES"/>
              </w:rPr>
              <w:t>- Y el cambio cultural 25; crecimiento en la - 91.92; - y vocacion 107; - no comprendida 108; perspectiva eclesial en la pastoral vocacional 113; - y mass-media 149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glesia local: </w:t>
            </w:r>
            <w:r>
              <w:rPr>
                <w:sz w:val="22"/>
                <w:szCs w:val="22"/>
                <w:lang w:val="es-ES"/>
              </w:rPr>
              <w:t>Mas estrecha participacion en la - 84; empeno vocacional por la 113.119; siganse las norma, de la - para los "grupos mixtos" 125; tengase el Oratorio como inserc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pecifica salesiana en la - 127; insertese la escuela en la pastoral de la - 132; se tengan en cuenta los documentos de la - sobre la escuela 134; inserir la parrDquia en la - 139; restituir a la - las Parroquias que no ofrezcan caracteristicas salesianas 142; misiones y - 146; Nueva Presencia salesiana en favor de ]a - 158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ndividualismo: </w:t>
            </w:r>
            <w:r>
              <w:rPr>
                <w:sz w:val="22"/>
                <w:szCs w:val="22"/>
                <w:lang w:val="es-ES"/>
              </w:rPr>
              <w:t>Aspecto negativo de la vida de comunidad 36-37; manifestaciones 37; m8dios para superarlo 37; - con trario a la obediencia 41; opciones individualistas 6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nformacion: </w:t>
            </w:r>
            <w:r>
              <w:rPr>
                <w:sz w:val="22"/>
                <w:szCs w:val="22"/>
                <w:lang w:val="es-ES"/>
              </w:rPr>
              <w:t xml:space="preserve">Promuevase mas ampliamente para el conocimiento de la historia de la Congregacion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19c; </w:t>
            </w:r>
            <w:r>
              <w:rPr>
                <w:sz w:val="22"/>
                <w:szCs w:val="22"/>
                <w:lang w:val="es-ES"/>
              </w:rPr>
              <w:t>encuentros en comunidad para la - 58; - en aumento, pero con muchas deficiencias 151. -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niciativa: </w:t>
            </w:r>
            <w:r>
              <w:rPr>
                <w:sz w:val="22"/>
                <w:szCs w:val="22"/>
                <w:lang w:val="es-ES"/>
              </w:rPr>
              <w:t>- afirmaciones de don AIbera y don Rinaldi 155; - caracteristica salesian a 494- 496.573; sus exigencias 499; relanzada por el CG21 57~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nspector: </w:t>
            </w:r>
            <w:r>
              <w:rPr>
                <w:sz w:val="22"/>
                <w:szCs w:val="22"/>
                <w:lang w:val="es-ES"/>
              </w:rPr>
              <w:t>Preparar animadores 61; simplifique los cometidos del Director y esclarezca los papeles de los Hermanos 61. 587; preparese el Manual del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- 61; orientaciones para cuidar de los Cooperadores y Exalumnos 79; - elabore el proyecto educativo 105; prepare jornadas de estudio sobre el Sistema Preventivo 105; programe la pastoral vocacional, promueva iniciativas vocacionales para la Iglesia local 119; de directIices para las muchachas en eJ Centro Juveni! 126.127.576; elabore el proyecto educativo para Ja escuela 133.134; empenese COn el Consejo en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br w:type="page"/>
      </w:r>
      <w:r>
        <w:rPr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71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la ejecucion del art. 12 de los Reglamentos sobre la es. cuela mixta 133; promueva el estudio de los documentos de la S. Sede y de los Obispos sobre la escuela 134; promueva con el Consejo la animacion misionera 146.147; relaciones del - y Consej 0 con las Pequeiias Comunidades 161; - promueva la Comuni. cacion Social y nombre un encargado 152.153; facilite la presencia del SC en el Consejo y en Capitulo Ins. pectorial 210; - elabore el di. rectorio de la formacion 261. 311, que se refiera tambien al SC 306; estudie la vocacion del SC 206; establezca la Comision para la formacion 253; provea a la actua. lizaci{m de 105 Directores de las casas de formacion 252. 261; promueva la FP 314.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319.323.330-338; </w:t>
            </w:r>
            <w:r>
              <w:rPr>
                <w:sz w:val="22"/>
                <w:szCs w:val="22"/>
                <w:lang w:val="es-ES"/>
              </w:rPr>
              <w:t xml:space="preserve">cui dado particular de 105 sacerdotes y SC jovenes 334; iniciativas para la cualificacion de los- 340; - organice con el Con. sejero Regional 105 curs os pa. ra la cualificacion de los Directo res 341; encuentros con la UPS para informaciones 362; los novicios tengan reo lacion con el- de origen 277; - autoriza al Vicario local para el CI 412-413 (Const. 179 integra do ); guia la actividad evangelizad:Jra y catequistica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19-420 </w:t>
            </w:r>
            <w:r>
              <w:rPr>
                <w:sz w:val="22"/>
                <w:szCs w:val="22"/>
                <w:lang w:val="es-ES"/>
              </w:rPr>
              <w:t xml:space="preserve">(Reglam. 1 modificado); - determina las modalidades para la pastoral de la Comunicacion Social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29-430 </w:t>
            </w:r>
            <w:r>
              <w:rPr>
                <w:sz w:val="22"/>
                <w:szCs w:val="22"/>
                <w:lang w:val="es-ES"/>
              </w:rPr>
              <w:t>(R e g I am. 28 modificado); - sea inform ado sobre los bie. nes de los Hermanos 433- 434 (Reglam. 47 modificado); - tenga en cuenta las exigencias de la FP 433 (Reglam. 93 bis); - y Consejo defiendan el papel espiritual del Director 587; responsabilidad del - en la FS 482.5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nspectoria: </w:t>
            </w:r>
            <w:r>
              <w:rPr>
                <w:sz w:val="22"/>
                <w:szCs w:val="22"/>
                <w:lang w:val="es-ES"/>
              </w:rPr>
              <w:t>- Elabore el proyecto educativo 105; - y anima cion vocacional 114.119; profundice el valor de la vocacion de] SC 20.209; sea comunidad formadora 245; - y casas de formacion 250; Comision inspectorial para la formacion 253; - elabore el directorio espiritual para la formacion 261; - y noviciado interinspectorial 267; - y FP de los Hermanos 335.44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Instituto Hist6rico Salesiano: </w:t>
            </w:r>
            <w:r>
              <w:rPr>
                <w:sz w:val="22"/>
                <w:szCs w:val="22"/>
                <w:lang w:val="es-ES"/>
              </w:rPr>
              <w:t>Deliberadas la ereccion y finalidad del - por el CG 21 10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Jesnitas: </w:t>
            </w:r>
            <w:r>
              <w:rPr>
                <w:sz w:val="22"/>
                <w:szCs w:val="22"/>
                <w:lang w:val="es-ES"/>
              </w:rPr>
              <w:t>Intervencion de Pablo VI en la 31.' Congregacion de los - 22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J6venes: </w:t>
            </w:r>
            <w:r>
              <w:rPr>
                <w:sz w:val="22"/>
                <w:szCs w:val="22"/>
                <w:lang w:val="es-ES"/>
              </w:rPr>
              <w:t>Que salvar 1.4; bus can la evangelizacion 10.12.13; fuente de nuestra inspiracion 12; se sup one adecuado conocimiento de los - 20; el Sistema Preventivo modo original salesiano para evangelizar a los - 14.31; - portadores de valores evangelicos 21; dificultades para evangelizarlos 21; por la realidad socio-cultural 23; por la realidad socio- economica 24; por la realidad eclesial 25; por el ambiente salesiano 26; punto resolutivo: hacer fuerza sobre las aspiraciones sanas de los - 27; - portadores de futuro 27; - bus can la radicalidad del Evangelio, la oracion, la justicia, la corresponsabilidad para mejorar el mundo 28; evangelizar partiendo de la realidad de los - 29; Orientaciones operativas: movilizacion de los hermanos sobrf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  <w:szCs w:val="22"/>
          <w:lang w:val="es-ES"/>
        </w:rPr>
      </w:pPr>
      <w:r>
        <w:br w:type="page"/>
      </w:r>
      <w:r>
        <w:rPr>
          <w:b/>
          <w:b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646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a realidad juvenil 30a; mas atentos alas esperanzas de los - 30b; formulese proyecto' organico inspectorial sobre la evangelizacion de los - 30c; la castidad testimonio especHico de los Salesian os para los - 39; desean el testimonio de nuestra pobreza 40; resistencias y disponibilidades al proyecto educativo salesiano 82; crecimiento personal, social y cristiano de los - 90; actitud de los educadores hacia los - 100.101.103.474. 475; - protagonistas de evangelizacion 102; la situacion juvenil actual hace dificil la pastoral vocacionall08; - des tinatarios de la pastoral vo. cacional 111-112; - destinatarios en la escuela 128-134; - primer compromiso salesiano en la Parroquia 139; apostolado entre los - pobres 132. 237; toda actividad salesiana personal 0 comunitaria para la evangelizacion de los -120; Pablo VI exhorta a la fidelidad para con la juventud masculina 448 (Carta del car. denal Villot) 467.473.477 (Discurso al CG21); compromiso del CG21 para con los - 237.522.527; primer y principal compromiso de la Con. gregacion despues del CG21 para con los - 237.463.464. 564-576; mantener la identidad salesiana para con la juventud masculina contra eJ peligro del genericismo 575- 576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aicos: </w:t>
            </w:r>
            <w:r>
              <w:rPr>
                <w:sz w:val="22"/>
                <w:szCs w:val="22"/>
                <w:lang w:val="es-ES"/>
              </w:rPr>
              <w:t>Cometidos de corresponsabilidad en la comunidad educativa 63.66-68.104; significado de la colaboracion de los - 76-77; puntos negativos 76-77; lineas de renovacion: actitud de cola bora cion, acuerd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obre el proyecto educativo salesiano, conservar la propia identidad, prudente seleccion, formacion permanente 78; a nivel inspectorial formese el estatuto del colaborador laico y promuevanse curs os de actualizacion sobre el Sistema Preventivo 79; colaboradores - en el Oratorio y Centro Juvenil 125.126; colaboradores - en la escuela 129.130.132.133; unir los colaboradores - a nivel inspectorial 133; - corresponsabilizarlos en la pastoral parroquial 140; misioneros - 144. 145.146.147; - tema de estudio 180; subrayada la responsabilidad para con los colaboradores - 387-388 (Const. 39 modificado); corresponsabilizacion y preparacion de los - 427-428 (Reglam. 14 bis); Pablo VI invita a los - colaborar 182; discurso del RM a los - de la FS 497.428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AS - Editorial Roma: </w:t>
            </w:r>
            <w:r>
              <w:rPr>
                <w:sz w:val="22"/>
                <w:szCs w:val="22"/>
                <w:lang w:val="es-ES"/>
              </w:rPr>
              <w:t>Actividad editorial de - 349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ectura espirituaI: </w:t>
            </w:r>
            <w:r>
              <w:rPr>
                <w:sz w:val="22"/>
                <w:szCs w:val="22"/>
                <w:lang w:val="es-ES"/>
              </w:rPr>
              <w:t>- En comun 431-432 (Reglamento 4 modificado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engua naliana: \ </w:t>
            </w:r>
            <w:r>
              <w:rPr>
                <w:sz w:val="22"/>
                <w:szCs w:val="22"/>
                <w:lang w:val="es-ES"/>
              </w:rPr>
              <w:t>Favorezcase el estudio de la - como instrumento de unidad y comunicacion 153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iberacion: </w:t>
            </w:r>
            <w:r>
              <w:rPr>
                <w:sz w:val="22"/>
                <w:szCs w:val="22"/>
                <w:lang w:val="es-ES"/>
              </w:rPr>
              <w:t>Evangelizacion - educacion 8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iteratura salesiana: </w:t>
            </w:r>
            <w:r>
              <w:rPr>
                <w:sz w:val="22"/>
                <w:szCs w:val="22"/>
                <w:lang w:val="es-ES"/>
              </w:rPr>
              <w:t>Difundase para dar a conocer la historia de la Congregacion, tambien en traducciones 19c.99.257; subsidios para las vocaciones 115; las Conferencias y los Grupos lingiiisticos promuevan la bibliografia salesiana 342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Liturgia: </w:t>
            </w:r>
            <w:r>
              <w:rPr>
                <w:sz w:val="22"/>
                <w:szCs w:val="22"/>
                <w:lang w:val="es-ES"/>
              </w:rPr>
              <w:t>Creciente sensibilidad litilrgica 42.84; - de la vida 44; - en el proyecto educativo salesiano como expresion sa-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</w:tblGrid>
      <w:tr>
        <w:trPr>
          <w:trHeight w:val="7004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ramental de la vida de lo~ cristianos y de su historia 93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aestros de novicios: </w:t>
            </w:r>
            <w:r>
              <w:rPr>
                <w:sz w:val="22"/>
                <w:szCs w:val="22"/>
                <w:lang w:val="es-ES"/>
              </w:rPr>
              <w:t xml:space="preserve">Cualificacion especffica en el plazo de tres anos 272. 276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agisterio: </w:t>
            </w:r>
            <w:r>
              <w:rPr>
                <w:sz w:val="22"/>
                <w:szCs w:val="22"/>
                <w:lang w:val="es-ES"/>
              </w:rPr>
              <w:t>De la Iglesia y de la Congregacion no aceptado par individualismo 37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anual del Inspector y del Director: </w:t>
            </w:r>
            <w:r>
              <w:rPr>
                <w:sz w:val="22"/>
                <w:szCs w:val="22"/>
                <w:lang w:val="es-ES"/>
              </w:rPr>
              <w:t>E] RM prepare el . 6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aria Auxiliadora: </w:t>
            </w:r>
            <w:r>
              <w:rPr>
                <w:sz w:val="22"/>
                <w:szCs w:val="22"/>
                <w:lang w:val="es-ES"/>
              </w:rPr>
              <w:t xml:space="preserve">Reactualizar el aspecto mariano de nuestra vocacion p. 8; - en la historia de la salvacion 45; devocion en crisis 85; promoverla como elemento esencial para el crecimiento cristiano de los jovenes 92.94; reactualizar la devocion a - como dimension esencial del carisma salesiano 488.491.589-591; lineas carasterlsticas de la devocion a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590-591; </w:t>
            </w:r>
            <w:r>
              <w:rPr>
                <w:sz w:val="22"/>
                <w:szCs w:val="22"/>
                <w:lang w:val="es-ES"/>
              </w:rPr>
              <w:t>devocion a - sintesis de la fisonomia espiritual salesiana 59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edios de comunicacion social (Mass-media)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Comunicacion Social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Memorie dell'Oratorio di San Francesco di Sales: </w:t>
            </w:r>
            <w:r>
              <w:rPr>
                <w:sz w:val="22"/>
                <w:szCs w:val="22"/>
              </w:rPr>
              <w:t>Revelan Hel corazon orato. riano", elemento caracteristico de la identidad originaria salesiana 566.567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ensajes del CG21: </w:t>
            </w:r>
            <w:r>
              <w:rPr>
                <w:sz w:val="22"/>
                <w:szCs w:val="22"/>
                <w:lang w:val="es-ES"/>
              </w:rPr>
              <w:t xml:space="preserve">A los Hermanos 519-528; respuesta al - de las HMA 529-532; respuesta al - de los CC 533-541; respuesta al - de las VDB 542-546; respuesta al - de los EE 547- 551; valoracion de los - 562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voces correspondientes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inisterios: </w:t>
            </w:r>
            <w:r>
              <w:rPr>
                <w:sz w:val="22"/>
                <w:szCs w:val="22"/>
                <w:lang w:val="es-ES"/>
              </w:rPr>
              <w:t>promover vocaciones para los - eclesiales laicales 1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isionero/s: </w:t>
            </w:r>
            <w:r>
              <w:rPr>
                <w:sz w:val="22"/>
                <w:szCs w:val="22"/>
                <w:lang w:val="es-ES"/>
              </w:rPr>
              <w:t xml:space="preserve">En el primer Centenario de las Misiones 143; despues de 1905 144; . laicos 144. 145.147.539; el - sea fiel a los compromisos de la vida religiosa 147; - y espiritu de iniciativa 496; pocos - cualificados 145; dificultades para la FP de los - 145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Misione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ision salesiana: </w:t>
            </w:r>
            <w:r>
              <w:rPr>
                <w:sz w:val="22"/>
                <w:szCs w:val="22"/>
                <w:lang w:val="es-ES"/>
              </w:rPr>
              <w:t xml:space="preserve">Director guia pastoral de la - 52; - confiada a la comunidad 62; elementos esenciales de la - 87.579; helleza de la vocacion salesiana 512.522; falta de claridad de la - 108; actualidad de la - 523; confianza en el porvenir de la - 524.525; compromiso total por la - 527.528; - y consagracion 578; origen y fuentes de la - 579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T </w:t>
            </w:r>
            <w:r>
              <w:rPr>
                <w:sz w:val="22"/>
                <w:szCs w:val="22"/>
                <w:lang w:val="es-ES"/>
              </w:rPr>
              <w:t>Salesiano, Vocacio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isiones: </w:t>
            </w:r>
            <w:r>
              <w:rPr>
                <w:sz w:val="22"/>
                <w:szCs w:val="22"/>
                <w:lang w:val="es-ES"/>
              </w:rPr>
              <w:t xml:space="preserve">Vocacion que hay que privilegiar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111; </w:t>
            </w:r>
            <w:r>
              <w:rPr>
                <w:sz w:val="22"/>
                <w:szCs w:val="22"/>
                <w:lang w:val="es-ES"/>
              </w:rPr>
              <w:t>parroquias de- 135; actividad misionera 143. 147; - y CGE 143; aspectos positivos en la animacion en favor de las -: colahoracion de la FS, puhlicaciones y documentales,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organizacion del Dicasterio, contrihucion del personal, union de ayuda especial, vocaciones indigenas, misioneros seglares, cualificacion de misioneros, ayudas economicas 144; aspectos negativos: animacion misionera todavia insuficiente; po co s misioneros cualificados; escasa FP; pastoral misionera poco valida; pocos misioneros . seglares 145; siempre actual la actividad misionera especifica 146; - elemento caracterizante de la Congregacion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146; relacion entre espiritu salesiano y - 146; lineas de orientacion para la accion misionera hoy 146; Orientaciones para la accion: anima508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br w:type="page"/>
      </w:r>
      <w:r>
        <w:rPr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</w:tblGrid>
      <w:tr>
        <w:trPr>
          <w:trHeight w:val="125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ion misionera, FP de misioneros, empeiio misionero particular por Africa, colaboracion de seglares de la FS; Catedra de Misiologia en la UPS y estudios cientificos 147; compromiso religioso de los misioneros 147; Centenario de las - 143.144; Dicasterio de las - 144.147; consultas, procuras, centros misioneros 146; Evangelii Nuntiandi 146; las - y los Cooperadores 539; - fruto del espiritu de iniciativa 496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ontini, don Luigi: </w:t>
            </w:r>
            <w:r>
              <w:rPr>
                <w:sz w:val="22"/>
                <w:szCs w:val="22"/>
                <w:lang w:val="es-ES"/>
              </w:rPr>
              <w:t>Recordado por Pablo VI 470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Muchachas: </w:t>
            </w:r>
            <w:r>
              <w:rPr>
                <w:sz w:val="22"/>
                <w:szCs w:val="22"/>
                <w:lang w:val="es-ES"/>
              </w:rPr>
              <w:t>En los Centros J uveniIes 125.127; - en nuestras escuelas 129.133; interes preferencial por la juventud masculina, rnientras a la ju ventud femenina atienden las HMA 448 (Carta del Card. VilIot); evitar el peligro del genericismo 574-576 (Discurso del RM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N oticiarios Inspectoriales (NI): </w:t>
            </w:r>
            <w:r>
              <w:rPr>
                <w:sz w:val="22"/>
                <w:szCs w:val="22"/>
                <w:lang w:val="es-ES"/>
              </w:rPr>
              <w:t>Instrumento de informacion 19.150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Noviciado: </w:t>
            </w:r>
            <w:r>
              <w:rPr>
                <w:sz w:val="22"/>
                <w:szCs w:val="22"/>
                <w:lang w:val="es-ES"/>
              </w:rPr>
              <w:t>Importancia y formas 271; situacion actual 272; caracteristicas 270; contenidos 275; cualificacion de los Maestros 272.276 - interinspe c tori a I 277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Nueva Presencia Salesiana: </w:t>
            </w:r>
            <w:r>
              <w:rPr>
                <w:sz w:val="22"/>
                <w:szCs w:val="22"/>
                <w:lang w:val="es-ES"/>
              </w:rPr>
              <w:t>- Exigencia de renovacion 154; descripcibn 154; patrocinada por el CGE 155; caracterlsticas: espiritu de iniciativa, por iniciativa de algunos Hermanos, segun el espiritu de Don Bosco, en forma comunitaria, por un mand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cibido 155; realizaciones varias: Hermanos que renovandose espiritualmente renuevan la Congregacion 156; obras tradicionales revitalizadas 157; nuevas intervenciones de Hermanos 0 de Comunidades en situaciones pastoralmente necesitadas 158; dificuItades de la creatividad pastoral para el ambiente y la comunidad salesiana 158; Pequeiias Comunidades: notas caracterlsticas seg{m el CGE 159; elementos positivos y negativos en la verificacion 160; normas e indicaciones del CG21 161; dos aspectos que diferenciar: dimension comunitaria y mision canonica 498-499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Obediencia: </w:t>
            </w:r>
            <w:r>
              <w:rPr>
                <w:sz w:val="22"/>
                <w:szCs w:val="22"/>
                <w:lang w:val="es-ES"/>
              </w:rPr>
              <w:t>Disponibilidad y fallos en la - 41; - supone Iuerte experiencia de fe en la comunidad 41; - en los contrastes 57; la mision canonica hace de nuestras iniciativas expresion de - 499; evidenciado e] servicio de autoridad del Director y la corresponsabiJidad\ de la comunidad 580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Obra PAS: </w:t>
            </w:r>
            <w:r>
              <w:rPr>
                <w:sz w:val="22"/>
                <w:szCs w:val="22"/>
                <w:lang w:val="es-ES"/>
              </w:rPr>
              <w:t xml:space="preserve">Premisas 343; estructuras 343 nota 2; documentacion utiJizada 344; verificacion: puntos alcanzados 346-347; aspectos positivo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348-350; </w:t>
            </w:r>
            <w:r>
              <w:rPr>
                <w:sz w:val="22"/>
                <w:szCs w:val="22"/>
                <w:lang w:val="es-ES"/>
              </w:rPr>
              <w:t>aspectos problematicos 351- 352; Orientaciones para la accion: claridad eclesial y salesiana de los fines 354; especial atencion a la realidad juveniI y popular 355; oportun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 s programaciones 356; destinatarios 357; particular corresponsabilidad de las Salesianos 358; direcciones y programas 359; reestructuracion en el campo de la organizacion didactica 360; cur-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</w:tblGrid>
      <w:tr>
        <w:trPr>
          <w:trHeight w:val="7178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sos no academicos de interes para la Congregacion 361; intercambio salesiano 362; profesores 363-364; aspecto financiero 366; comunidades salesianas y formadoras 367- 368; revision de los Estatutos 370; valoracion del documento sobre - 561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UPS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Optimismo: </w:t>
            </w:r>
            <w:r>
              <w:rPr>
                <w:sz w:val="22"/>
                <w:szCs w:val="22"/>
                <w:lang w:val="es-ES"/>
              </w:rPr>
              <w:t>" Esta en las manos de cada uno de nosotros" 526- 52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Oracion: </w:t>
            </w:r>
            <w:r>
              <w:rPr>
                <w:sz w:val="22"/>
                <w:szCs w:val="22"/>
                <w:lang w:val="es-ES"/>
              </w:rPr>
              <w:t>Base de nuestro servicio de evangelizacion 42.44; creciente sensibilidad por la - comunitaria y lit,ugica 42; carencias en la - comunitaria 43; programar los tiempos de la - 44; fidelidad alas devociones salesianas 45; renovar la - en los Ejercicios Espirituales, con creatividad, en las formas personales 45; - personal y comunitaria 45.60. 431; Orientaciones para la accion: revision periodica de la -, reconciliacion, practicas comunitarias 60; base de la pastoral vocacional 12.116; lectura espiritual 431-432 (Reglam. 46 modificado); - en el CG21 456.552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Oratorio y Centro Juve. nil: </w:t>
            </w:r>
            <w:r>
              <w:rPr>
                <w:sz w:val="22"/>
                <w:szCs w:val="22"/>
                <w:lang w:val="es-ES"/>
              </w:rPr>
              <w:t>Ambiente de evangelizacion 121-127; exigencia de rei anzamiento para la funcion esp e cHi c a de evangelizacion 121.123; realidad cambiante con diversos nombres 122; definicion del Oratorio, del Centro Juvenil, del Oratorio- Centro Juvenil 122; elementos negativos de la evaluacion: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oca aproximacion a los jovenes, menor empeno de ide ales cristianos, prevalencia de empenos deportivos 0 50- 'ciales sin orientacion cristiana, personal no idoneo; falta de programacion inspectorial, crisis de las asociaciones, otr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ausas de alejamiento de los jovenes 123; elementos positivos: donde ha habido coherencia con la fun cion de evangelizacion 123 ;caracteristicas fundament ales de la pastoral oratoriana: espiritu de familia, ambiente, variedad de actividades, puertas abiertas, cuidado de la masa y del individuo, grupos, pedagogia de la fiesta, catequesis 124; presencia de las muchachas: no en el Oratorio sino en e] Centro Juvenil, para actividades formativas y sociales, con preparacion de los Hermanos, colaboracion de seglares, ambientes idoneos, confrontacion con ]a comunidad local v la Iglesia local, segun nOl:mas inspectoriales 125; line as de orientacion: a) para el Oratorio y el Centro Juvenil: Hermanos idoneos, evangelizadores; ambientes y medios, estabilidad, corresponsabilidad, programacion y revision 126; b) para Centros Juveniles: miren a la formacion integra] cristiana a traves de grupos formativos y apostolicos, comunidad educativa, jerarquizacion de las actividades, op. ciones misioneras 126; orientaciones para la accion: cada comunidad mantenga el Oratorio como presencia tipica salesiana, se prepare al proyecto educativo, las actividades mixtas sean seguidas a nivel de comunidad local e inspectorial 127; Oratorio y Parroquia 135.136.139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Orientaciones para la ac. cion: </w:t>
            </w:r>
            <w:r>
              <w:rPr>
                <w:sz w:val="22"/>
                <w:szCs w:val="22"/>
                <w:lang w:val="es-ES"/>
              </w:rPr>
              <w:t>Definicion y fuerza obligante 38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ablo VI: </w:t>
            </w:r>
            <w:r>
              <w:rPr>
                <w:sz w:val="22"/>
                <w:szCs w:val="22"/>
                <w:lang w:val="es-ES"/>
              </w:rPr>
              <w:t>Discurso a ]os Miembros del CG21 467-478. 1.5.6.7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  <w:szCs w:val="22"/>
          <w:lang w:val="es-ES"/>
        </w:rPr>
      </w:pPr>
      <w:r>
        <w:br w:type="page"/>
      </w:r>
      <w:r>
        <w:rPr>
          <w:b/>
          <w:bCs/>
          <w:sz w:val="22"/>
          <w:szCs w:val="22"/>
          <w:lang w:val="es-E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</w:tblGrid>
      <w:tr>
        <w:trPr>
          <w:trHeight w:val="789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354; - y la Virgen 45.489; - y las Misiones 203.221; - Y Don Bosco 162; - invita a los seglares al apostolado 182; - y el Director salesiano 203. 221; Carta del Card. Villo! a don Ricceri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48-450; </w:t>
            </w:r>
            <w:r>
              <w:rPr>
                <w:sz w:val="22"/>
                <w:szCs w:val="22"/>
                <w:lang w:val="es-ES"/>
              </w:rPr>
              <w:t xml:space="preserve">autoridad a la carta de - 223- 226; adhesion y gratitud de los SDB a - 464-466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adres: </w:t>
            </w:r>
            <w:r>
              <w:rPr>
                <w:sz w:val="22"/>
                <w:szCs w:val="22"/>
                <w:lang w:val="es-ES"/>
              </w:rPr>
              <w:t xml:space="preserve">Corresponsabilidad de losen la comunidad educativa 62.68.76; - en la escuela 129. 130.131; asociacion de los - en la escuela 133; - y vocacion U8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Seglares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alabra de Dios: </w:t>
            </w:r>
            <w:r>
              <w:rPr>
                <w:sz w:val="22"/>
                <w:szCs w:val="22"/>
                <w:lang w:val="es-ES"/>
              </w:rPr>
              <w:t>Mayor sensibilidad y escucha de la - 47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apa: </w:t>
            </w:r>
            <w:r>
              <w:rPr>
                <w:sz w:val="22"/>
                <w:szCs w:val="22"/>
                <w:lang w:val="es-ES"/>
              </w:rPr>
              <w:t xml:space="preserve">Vinculo de unidad 92; deber del Salesiano de adhesion al - 228.239.464-466; ejemplo de Don Bosco 229. 231; de don Rua 226.227. </w:t>
            </w:r>
            <w:r>
              <w:rPr>
                <w:sz w:val="22"/>
                <w:szCs w:val="22"/>
              </w:rPr>
              <w:t>230; de don Ricaldone 23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Parroco: </w:t>
            </w:r>
            <w:r>
              <w:rPr>
                <w:sz w:val="22"/>
                <w:szCs w:val="22"/>
              </w:rPr>
              <w:t>Salesiano seglin Don Bosco 14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arroquia/s: </w:t>
            </w:r>
            <w:r>
              <w:rPr>
                <w:sz w:val="22"/>
                <w:szCs w:val="22"/>
                <w:lang w:val="es-ES"/>
              </w:rPr>
              <w:t>- Y Oratorio 127; ambiente de evangelizacion 105.135- 142; concepto de - 135 nota 3; numero de las - 135 nota 3; ambiente donde surgen las - salesianas: misiones, paises sin clero, donde son solo toleradas, como condicion para crear el Oratorio 135; primer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uesto en la - el compromiso directo de los jovenes 136; caractensticas de la - salesian a 137-141; comunidad religiosa responsable y animadora 138; realidad-prioritaria de los jovenes y su valoracion para la pastoral de la - 139.400 ; evangelizacion segun el proyecto educativo salesiano: catequesis sistematica, evangelizacion y promocion humana, colaboracion de los seglarcs y de los Cooperadores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asociaciones 140; - popular por situacion, estilo, apertura al ambiente 141; Orientaciones para la accion: verificacion de las caracteris ticas salesianas, restitucion y no aceptacion de -sin caractensticas salesianas, formacion del personal 142; - confiadas al Consejero para la Pastoral Juvenil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00-401 </w:t>
            </w:r>
            <w:r>
              <w:rPr>
                <w:sz w:val="22"/>
                <w:szCs w:val="22"/>
                <w:lang w:val="es-ES"/>
              </w:rPr>
              <w:t xml:space="preserve">(Const. 140 modificado) 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articipación: </w:t>
            </w:r>
            <w:r>
              <w:rPr>
                <w:sz w:val="22"/>
                <w:szCs w:val="22"/>
                <w:lang w:val="es-ES"/>
              </w:rPr>
              <w:t>Ver Corresponsabilidad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astoral de conjunto: </w:t>
            </w:r>
            <w:r>
              <w:rPr>
                <w:sz w:val="22"/>
                <w:szCs w:val="22"/>
                <w:lang w:val="es-ES"/>
              </w:rPr>
              <w:t xml:space="preserve">Favorecerla 139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Iglesia local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aternidad: </w:t>
            </w:r>
            <w:r>
              <w:rPr>
                <w:sz w:val="22"/>
                <w:szCs w:val="22"/>
                <w:lang w:val="es-ES"/>
              </w:rPr>
              <w:t>Ver Director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edagogia: </w:t>
            </w:r>
            <w:r>
              <w:rPr>
                <w:sz w:val="22"/>
                <w:szCs w:val="22"/>
                <w:lang w:val="es-ES"/>
              </w:rPr>
              <w:t>Ver Sistema Preventivo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enitencia: </w:t>
            </w:r>
            <w:r>
              <w:rPr>
                <w:sz w:val="22"/>
                <w:szCs w:val="22"/>
                <w:lang w:val="es-ES"/>
              </w:rPr>
              <w:t>Ver Reconciliacion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equenas comunidades: </w:t>
            </w:r>
            <w:r>
              <w:rPr>
                <w:sz w:val="22"/>
                <w:szCs w:val="22"/>
                <w:lang w:val="es-ES"/>
              </w:rPr>
              <w:t>Ver Nueva Presencia Sale. siana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ersonalidad: </w:t>
            </w:r>
            <w:r>
              <w:rPr>
                <w:sz w:val="22"/>
                <w:szCs w:val="22"/>
                <w:lang w:val="es-ES"/>
              </w:rPr>
              <w:t xml:space="preserve">Medios para el desarrollo de la - 37; crecimiento de la - humana y cristiana del joyen </w:t>
            </w:r>
            <w:r>
              <w:rPr>
                <w:i/>
                <w:iCs/>
                <w:sz w:val="22"/>
                <w:szCs w:val="22"/>
                <w:lang w:val="es-ES"/>
              </w:rPr>
              <w:t>90-9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iedad: </w:t>
            </w:r>
            <w:r>
              <w:rPr>
                <w:sz w:val="22"/>
                <w:szCs w:val="22"/>
                <w:lang w:val="es-ES"/>
              </w:rPr>
              <w:t>Ver Oracion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io IX: </w:t>
            </w:r>
            <w:r>
              <w:rPr>
                <w:sz w:val="22"/>
                <w:szCs w:val="22"/>
                <w:lang w:val="es-ES"/>
              </w:rPr>
              <w:t xml:space="preserve">Intervencion del RM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500- </w:t>
            </w:r>
            <w:r>
              <w:rPr>
                <w:sz w:val="22"/>
                <w:szCs w:val="22"/>
                <w:lang w:val="es-ES"/>
              </w:rPr>
              <w:t xml:space="preserve">512; importancia de - para n u est r a Congregacion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502. </w:t>
            </w:r>
            <w:r>
              <w:rPr>
                <w:sz w:val="22"/>
                <w:szCs w:val="22"/>
                <w:lang w:val="es-ES"/>
              </w:rPr>
              <w:t xml:space="preserve">503.505; afinidad espiritual entre - y Don Bosco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507- </w:t>
            </w:r>
            <w:r>
              <w:rPr>
                <w:sz w:val="22"/>
                <w:szCs w:val="22"/>
                <w:lang w:val="es-ES"/>
              </w:rPr>
              <w:t>51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ironio, Card. Eduardo: </w:t>
            </w:r>
            <w:r>
              <w:rPr>
                <w:sz w:val="22"/>
                <w:szCs w:val="22"/>
                <w:lang w:val="es-ES"/>
              </w:rPr>
              <w:t xml:space="preserve">En el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G21 </w:t>
            </w:r>
            <w:r>
              <w:rPr>
                <w:sz w:val="22"/>
                <w:szCs w:val="22"/>
                <w:lang w:val="es-ES"/>
              </w:rPr>
              <w:t>233.592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luralismo: </w:t>
            </w:r>
            <w:r>
              <w:rPr>
                <w:sz w:val="22"/>
                <w:szCs w:val="22"/>
                <w:lang w:val="es-ES"/>
              </w:rPr>
              <w:t>Plantea dificultades en la escuela 129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obreza: </w:t>
            </w:r>
            <w:r>
              <w:rPr>
                <w:sz w:val="22"/>
                <w:szCs w:val="22"/>
                <w:lang w:val="es-ES"/>
              </w:rPr>
              <w:t>Significado de la - 40; elementos negativos: aburguesamiento, menor empeno en el trabajo y en la templanza, autonomia administrativa, falta de apertura a los jovenes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</w:tblGrid>
      <w:tr>
        <w:trPr>
          <w:trHeight w:val="735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ecesitados 40; te s timonio evangelizador de la -40; pre. ferencia par los jovenes y ambientes pobres en la escuela 132.137; scrutinium paupertatis 40.59; - y administracion de los bienes temporales 416-418 (Canst. 195 y 196 modificados), 4.3.3-434 (Reglam. 57 modificado)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olonia: </w:t>
            </w:r>
            <w:r>
              <w:rPr>
                <w:sz w:val="22"/>
                <w:szCs w:val="22"/>
                <w:lang w:val="es-ES"/>
              </w:rPr>
              <w:t>Inspectorias de - confiadas a un Delegado del RM, sus prerrogativas 44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osnoviciado: </w:t>
            </w:r>
            <w:r>
              <w:rPr>
                <w:sz w:val="22"/>
                <w:szCs w:val="22"/>
                <w:lang w:val="es-ES"/>
              </w:rPr>
              <w:t>Necesidad e importancia 279; situacion 280; objetivos 281; comunidades formadoras 282; centro de estudios 283; Directorio espiritual 284; para clerigos y SC 303.440; duracion de al menos un bienio can iniciacion teologica 440 (Reglam. 81 modificado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n1ctica pastoral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Experiencias pastorales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enoviciado: </w:t>
            </w:r>
            <w:r>
              <w:rPr>
                <w:sz w:val="22"/>
                <w:szCs w:val="22"/>
                <w:lang w:val="es-ES"/>
              </w:rPr>
              <w:t>Denominacion preferida: preparacion al noviciado 265; situacion hay 266; necesidad 267; estructuracion 268; evaluacion del candidato 269; duracion 270; normas 437. 439 (Reglam. 73 ter.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esencias nuevas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Nueva Presencia Salesiana 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ocura misionera: </w:t>
            </w:r>
            <w:r>
              <w:rPr>
                <w:sz w:val="22"/>
                <w:szCs w:val="22"/>
                <w:lang w:val="es-ES"/>
              </w:rPr>
              <w:t>Cometidos 14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ofesi6n: </w:t>
            </w:r>
            <w:r>
              <w:rPr>
                <w:sz w:val="22"/>
                <w:szCs w:val="22"/>
                <w:lang w:val="es-ES"/>
              </w:rPr>
              <w:t xml:space="preserve">Renovar el sentido de la - 59.581; formula modificada de la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389-390 </w:t>
            </w:r>
            <w:r>
              <w:rPr>
                <w:sz w:val="22"/>
                <w:szCs w:val="22"/>
                <w:lang w:val="es-ES"/>
              </w:rPr>
              <w:t>(Canst. 74 modificado); - perpetua: importancia de la preparacion inmediata 290; modalidades, tiempo, programa en directoria inspectorial 29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ograma: </w:t>
            </w:r>
            <w:r>
              <w:rPr>
                <w:sz w:val="22"/>
                <w:szCs w:val="22"/>
                <w:lang w:val="es-ES"/>
              </w:rPr>
              <w:t>Propuesto par el RM para el proximo sexenio 2.33-238; 653-59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ogramación: </w:t>
            </w:r>
            <w:r>
              <w:rPr>
                <w:sz w:val="22"/>
                <w:szCs w:val="22"/>
                <w:lang w:val="es-ES"/>
              </w:rPr>
              <w:t>Mejorada 47; - anual de la vida y actividad 58; - de los tiempos de oracion 60; - de las pastoral juvenil 104.105; - vocacional 114-119; - en la vida del Oratorio 126; - en la escuela 13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omoción: </w:t>
            </w:r>
            <w:r>
              <w:rPr>
                <w:sz w:val="22"/>
                <w:szCs w:val="22"/>
                <w:lang w:val="es-ES"/>
              </w:rPr>
              <w:t>- Humana, - integral cristiana 81; - integral cristiana en el Oratorio y Centro Juvenil 123.126; - social a traves de la escuela 129; - integral cristiana a traves de la escuela 130; - humana y evangelizacion en la Parroquia 140; - humana y evangelizacion en las Misiones 14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oyecto de vida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omo </w:t>
            </w:r>
            <w:r>
              <w:rPr>
                <w:sz w:val="22"/>
                <w:szCs w:val="22"/>
                <w:lang w:val="es-ES"/>
              </w:rPr>
              <w:t>especifica ayuda en la verificacion vocacional 11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royecto educativo: </w:t>
            </w:r>
            <w:r>
              <w:rPr>
                <w:sz w:val="22"/>
                <w:szCs w:val="22"/>
                <w:lang w:val="es-ES"/>
              </w:rPr>
              <w:t xml:space="preserve">- Inspectorial de evangelizacion 30c; - para el Oratorio y el Centro Juvenil 127; - para la escuela 132.134; - en la Parroquia 140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Sistema Preventivo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atio Fundamentalis Institutionis Salesianae (RFIS): </w:t>
            </w:r>
            <w:r>
              <w:rPr>
                <w:sz w:val="22"/>
                <w:szCs w:val="22"/>
                <w:lang w:val="es-ES"/>
              </w:rPr>
              <w:t>EI RM la haga redactar par el Dicasterio de la Formacion 258; contenidos 258. 260.294; - y Ratio Studiorum 259; - rasgos de la FP 23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atio Studiornm: </w:t>
            </w:r>
            <w:r>
              <w:rPr>
                <w:sz w:val="22"/>
                <w:szCs w:val="22"/>
                <w:lang w:val="es-ES"/>
              </w:rPr>
              <w:t>Parte de la RFIS 259; normas generales sabre la formacion intelectual de los SP v SC 259; rasgos de la FP 32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ajuste: </w:t>
            </w:r>
            <w:r>
              <w:rPr>
                <w:sz w:val="22"/>
                <w:szCs w:val="22"/>
                <w:lang w:val="es-ES"/>
              </w:rPr>
              <w:t xml:space="preserve">Actuarlo para favorecer las relaciones interpersonales 37; pedido par la formacion permanente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omo </w:t>
            </w:r>
            <w:r>
              <w:rPr>
                <w:sz w:val="22"/>
                <w:szCs w:val="22"/>
                <w:lang w:val="es-ES"/>
              </w:rPr>
              <w:t>hecho de crecimiento cualitativo 338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  <w:szCs w:val="22"/>
          <w:lang w:val="es-ES"/>
        </w:rPr>
      </w:pPr>
      <w:r>
        <w:br w:type="page"/>
      </w:r>
      <w:r>
        <w:rPr>
          <w:b/>
          <w:bCs/>
          <w:sz w:val="22"/>
          <w:szCs w:val="22"/>
          <w:lang w:val="es-E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</w:tblGrid>
      <w:tr>
        <w:trPr>
          <w:trHeight w:val="699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alizadores de la evan. gelización: </w:t>
            </w:r>
            <w:r>
              <w:rPr>
                <w:sz w:val="22"/>
                <w:szCs w:val="22"/>
                <w:lang w:val="es-ES"/>
              </w:rPr>
              <w:t>La evangelizacion se reaJiza con los - 31; Salesianos - con el Sistema Preventivo 31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conciliación: </w:t>
            </w:r>
            <w:r>
              <w:rPr>
                <w:sz w:val="22"/>
                <w:szCs w:val="22"/>
                <w:lang w:val="es-ES"/>
              </w:rPr>
              <w:t>Abandono del sacramento de la - 35 § 85; renovar el empefio en el sacramento de la - 60; !lave de la educacion en el proceso educativo 9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ctor Mayor </w:t>
            </w:r>
            <w:r>
              <w:rPr>
                <w:sz w:val="22"/>
                <w:szCs w:val="22"/>
                <w:lang w:val="es-ES"/>
              </w:rPr>
              <w:t xml:space="preserve">(RM): Raga preparar un Manual del Inspector y del Director y aclare el ministerio del ejercicio de la autoridad 61; - y la formacion 256.258 182; alma de la FP 320; fun cion del - al CG 212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giones: </w:t>
            </w:r>
            <w:r>
              <w:rPr>
                <w:sz w:val="22"/>
                <w:szCs w:val="22"/>
                <w:lang w:val="es-ES"/>
              </w:rPr>
              <w:t>Tengan un centro de FP 323; - anglMona creada por el CG2I 446; - asiatica creada por- el CG21 44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glamentos generales: </w:t>
            </w:r>
            <w:r>
              <w:rPr>
                <w:sz w:val="22"/>
                <w:szCs w:val="22"/>
                <w:lang w:val="es-ES"/>
              </w:rPr>
              <w:t xml:space="preserve">Prolongacion del experimento de los - por un sexenio 375; contenidos, estilos y valor de los - 381; mndificaciones a los - 419-445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Constituciones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glamentos inspectoriales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Directorio Inspectorial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glamento de los cooperadores: </w:t>
            </w:r>
            <w:r>
              <w:rPr>
                <w:sz w:val="22"/>
                <w:szCs w:val="22"/>
                <w:lang w:val="es-ES"/>
              </w:rPr>
              <w:t>Nuevo - no aprobado por el CG 21; porque no es de su competencia 540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lación del Rector Mayor </w:t>
            </w:r>
            <w:r>
              <w:rPr>
                <w:sz w:val="22"/>
                <w:szCs w:val="22"/>
                <w:lang w:val="es-ES"/>
              </w:rPr>
              <w:t>(RRM): DiEcil redaccion 457; en colaboracion con el Consejo Superior 458; compartida por el Consejo Superior 459; elementos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sitivos y negativos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62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ligi6n: </w:t>
            </w:r>
            <w:r>
              <w:rPr>
                <w:sz w:val="22"/>
                <w:szCs w:val="22"/>
                <w:lang w:val="es-ES"/>
              </w:rPr>
              <w:t>Respetar las - locales 9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ligiosos: </w:t>
            </w:r>
            <w:r>
              <w:rPr>
                <w:sz w:val="22"/>
                <w:szCs w:val="22"/>
                <w:lang w:val="es-ES"/>
              </w:rPr>
              <w:t>Su aporte de testimonios 9; identidad salesiana de los - 472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novación: </w:t>
            </w:r>
            <w:r>
              <w:rPr>
                <w:sz w:val="22"/>
                <w:szCs w:val="22"/>
                <w:lang w:val="es-ES"/>
              </w:rPr>
              <w:t>Program a de - propuesto por el Rector Mayor: en la presentacion de las Actas de CG p. 7-8; en el mensaje del RM a los hermanos 463; en los compromisos vitales y operativos presentadns en la intervencion sobre "Participacion a la vida y al gnbierno de la Congregacion" 236- 238; en los tres objetivos de accion para el proximo sexenio propuestos en el discurso de clausura del CG21 564- 592; nueva presencia salesiana expresion de Ja - 154.161; comunidad condicion necesaria para la - 3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esponsabilidad: </w:t>
            </w:r>
            <w:r>
              <w:rPr>
                <w:sz w:val="22"/>
                <w:szCs w:val="22"/>
                <w:lang w:val="es-ES"/>
              </w:rPr>
              <w:t>No aceptada por el individualismo 37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icaldone, don Pedro: </w:t>
            </w:r>
            <w:r>
              <w:rPr>
                <w:sz w:val="22"/>
                <w:szCs w:val="22"/>
                <w:lang w:val="es-ES"/>
              </w:rPr>
              <w:t>Adhesion al Papa - 231; - y el PAS 35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icceri, don Luis: </w:t>
            </w:r>
            <w:r>
              <w:rPr>
                <w:sz w:val="22"/>
                <w:szCs w:val="22"/>
                <w:lang w:val="es-ES"/>
              </w:rPr>
              <w:t>Discurso de apertura del CG21 451-462; elogio de Pablo VI a - 468; interve';!cinnes de - so bre: las Misi.3nes 146, SC y SP 194, 101SC y la Congregacion 197.198; paridad juridica del SC 201. 219; Carta del Card. Villot a - el; recordado por don Vigano 46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inaldi, don Felipe: </w:t>
            </w:r>
            <w:r>
              <w:rPr>
                <w:sz w:val="22"/>
                <w:szCs w:val="22"/>
                <w:lang w:val="es-ES"/>
              </w:rPr>
              <w:t>- Y espiritu de iniciativa 155; y 101 SC 173; - y eJ decreto Ie Ja Santa Sede sobre e1 ministerio sacerdota] del Director 226.227.238; - y la confesion de don Rua 230; "figura puente" 238; - y la paternidad del Director 587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ua, don Miguel: </w:t>
            </w:r>
            <w:r>
              <w:rPr>
                <w:sz w:val="22"/>
                <w:szCs w:val="22"/>
                <w:lang w:val="es-ES"/>
              </w:rPr>
              <w:t>Adhesion de - a la S. Sede despues del decreto acerca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i/>
          <w:i/>
          <w:iCs/>
          <w:sz w:val="22"/>
          <w:szCs w:val="22"/>
          <w:lang w:val="es-ES"/>
        </w:rPr>
      </w:pPr>
      <w:r>
        <w:br w:type="page"/>
      </w:r>
      <w:r>
        <w:rPr>
          <w:b/>
          <w:bCs/>
          <w:i/>
          <w:iCs/>
          <w:sz w:val="22"/>
          <w:szCs w:val="22"/>
          <w:lang w:val="es-E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</w:tblGrid>
      <w:tr>
        <w:trPr>
          <w:trHeight w:val="6639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l ministerio sacerdotal del Director 226-227; adhesion al Papa de 229-230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acramentos: </w:t>
            </w:r>
            <w:r>
              <w:rPr>
                <w:sz w:val="22"/>
                <w:szCs w:val="22"/>
                <w:lang w:val="es-ES"/>
              </w:rPr>
              <w:t>- En el proyecto educativo sale siano 9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alesianidad: </w:t>
            </w:r>
            <w:r>
              <w:rPr>
                <w:sz w:val="22"/>
                <w:szCs w:val="22"/>
                <w:lang w:val="es-ES"/>
              </w:rPr>
              <w:t>Estudios de - en la formacion 295; tema cualificante de la FP 317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alesiano/s: </w:t>
            </w:r>
            <w:r>
              <w:rPr>
                <w:sz w:val="22"/>
                <w:szCs w:val="22"/>
                <w:lang w:val="es-ES"/>
              </w:rPr>
              <w:t xml:space="preserve">Coherencia del - entre tes. timonio y evangelizacion 10; enviado a los jovenes 12.474. 475.4 77; dificultad de encontrarse con los jovenes 21. 26; - evangelizacion 31-79; 102.484; SP y SC 179.182. 194-196.208; imagen correcta de la vida salesiana 211; responsabilidad de la propia FP 318; necesidad de renova don periodica 335.343; afecto de Pablo VI por los - 470; devociones especificas de los - 446; responsable de la FP; empeno para poner en pnlctica el CG21 520.527. 528.553-555; "Corazon oratoriano del -" 565.567.568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Carisma, identidad salesiana, Mision Salesiana, Salesianidad, Vocacion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alesianos </w:t>
            </w:r>
            <w:r>
              <w:rPr>
                <w:sz w:val="22"/>
                <w:szCs w:val="22"/>
                <w:lang w:val="es-ES"/>
              </w:rPr>
              <w:t xml:space="preserve">e van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gelizadores de los j6venes: </w:t>
            </w:r>
            <w:r>
              <w:rPr>
                <w:sz w:val="22"/>
                <w:szCs w:val="22"/>
                <w:lang w:val="es-ES"/>
              </w:rPr>
              <w:t>Titulo del documento sobre el tema de estudio del CG21 1-165; documento operativo, de familia, con cuadros de referencia, muy significativo hoy 1-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alesiano Coadjntor (SC): </w:t>
            </w:r>
            <w:r>
              <w:rPr>
                <w:sz w:val="22"/>
                <w:szCs w:val="22"/>
                <w:lang w:val="es-ES"/>
              </w:rPr>
              <w:t>Vocacion que hay que valorizar 111.206.583; que hay que profundizar 209; significado y valor de esta vocacion 166-211; en el pensa. miento de Don Bosco 166, del CG19 167; del CGE 168, del CMSC 169, del CG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70; conocimiento inadecuado de la identidad del- 169; integrar a los - en la comunidad 171; vocacion especifica 172; completa y significativa 173; fundamentada sobre la vocacion cristiana 174; al ser. vicio de la mision salesiana 175; realizada en comunidad 176; COn la profesion de los consejos evangelicos 177; caracterizada por la laicidad 178; elementos especificos de identidad del - 179; laicidad del -: tema que hay que profundizar 180; la accion apostolica del - 181-185; modo laical de desarrollarla 181. 182; dimension apostolica del trabajo del - 182, especial. mente en el "mundo del trabajo" 183; condicion de efi. cacia apostolica 184; ambien. tes de trabajo 185; espiritualidad del -; significado Y lineas que comporta 186-191; recoger testimonios ejemplares del SC 187.191.207; presencia de los - en los CI y en los CG 193.210; SC y SP; correlatividad y distinciones 194.196.235; integracion del SC y el SP 208.211; testimonio e s P e ci £i c 0 del - 195; esencialidad del SC para la Congregacion 197.198. 235; acceso del - al servicio de superior: el problema y sus motivaciones 192.199; conclusiones del CGE sobre el problema 200.217; aprovechamiento del CMSC 201. 218.219.220; peticiones del CI' 77 202; intervencion de Pablo VI 203.221; significado de la intervencion segun el RM 204.223-232; decisio. nes del CG21 205.222; aporte del CG21 al estudio de la figura del - 235; presencia del - en las comunidades formadoras 249.305; formacion de base igual al SP 263; necesidad de formacion especifica 29; resultados y caren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  <w:szCs w:val="22"/>
          <w:lang w:val="es-ES"/>
        </w:rPr>
      </w:pPr>
      <w:r>
        <w:br w:type="page"/>
      </w:r>
      <w:r>
        <w:rPr>
          <w:b/>
          <w:bCs/>
          <w:sz w:val="22"/>
          <w:szCs w:val="22"/>
          <w:lang w:val="es-E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</w:tblGrid>
      <w:tr>
        <w:trPr>
          <w:trHeight w:val="6459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cias 300; curriculo formativo de los directores 301.306; elementos especHicos de la formacian del - </w:t>
            </w:r>
            <w:r>
              <w:rPr>
                <w:i/>
                <w:iCs/>
                <w:sz w:val="22"/>
                <w:szCs w:val="22"/>
                <w:lang w:val="es-ES"/>
              </w:rPr>
              <w:t>302-304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alesiano Sacerdote (SP): </w:t>
            </w:r>
            <w:r>
              <w:rPr>
                <w:sz w:val="22"/>
                <w:szCs w:val="22"/>
                <w:lang w:val="es-ES"/>
              </w:rPr>
              <w:t xml:space="preserve">Formacian especHica del - 292; situacian actual 293; caractedsticas de la FP 294; duracion de la formacion 295; otros estudios no permitidos 295; estudios de salesianidad 295; pnictica pastoral 296; comunidad formadora y Centro de Estudios 297; identidad del - 298; form ad or del SC 305; incumbencias del - respecto alas HMA 486.529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Salesiano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alvacion: </w:t>
            </w:r>
            <w:r>
              <w:rPr>
                <w:sz w:val="22"/>
                <w:szCs w:val="22"/>
                <w:lang w:val="es-ES"/>
              </w:rPr>
              <w:t>Concepto 14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«Salesianum» de Roma: </w:t>
            </w:r>
            <w:r>
              <w:rPr>
                <w:sz w:val="22"/>
                <w:szCs w:val="22"/>
                <w:lang w:val="es-ES"/>
              </w:rPr>
              <w:t>Prepare Directores y animadores para los Centros Regionales de FP 324.339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crutinium paupertatis: </w:t>
            </w:r>
            <w:r>
              <w:rPr>
                <w:sz w:val="22"/>
                <w:szCs w:val="22"/>
                <w:lang w:val="es-ES"/>
              </w:rPr>
              <w:t>, Ha fallado la realizacion del - 40; efectllese periodicamente rambien acerca del trabajo, expresian de la pobreza salesiana 59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ecretariado de la Cornunicacion Social: </w:t>
            </w:r>
            <w:r>
              <w:rPr>
                <w:sz w:val="22"/>
                <w:szCs w:val="22"/>
                <w:lang w:val="es-ES"/>
              </w:rPr>
              <w:t>Cometidos 152.153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ecularidad consagrada: </w:t>
            </w:r>
            <w:r>
              <w:rPr>
                <w:sz w:val="22"/>
                <w:szCs w:val="22"/>
                <w:lang w:val="es-ES"/>
              </w:rPr>
              <w:t>Las VDB llevan el don de la - en el espIritu de Don Bosco a la Congregación 546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eglares: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Laico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inodo: </w:t>
            </w:r>
            <w:r>
              <w:rPr>
                <w:sz w:val="22"/>
                <w:szCs w:val="22"/>
                <w:lang w:val="es-ES"/>
              </w:rPr>
              <w:t>De los OLi,pos IV, 9; II, III, IV, 87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istema Preventivo: </w:t>
            </w:r>
            <w:r>
              <w:rPr>
                <w:sz w:val="22"/>
                <w:szCs w:val="22"/>
                <w:lang w:val="es-ES"/>
              </w:rPr>
              <w:t xml:space="preserve">Modo original salesiano para la evangelizacion de los javene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80-105; </w:t>
            </w:r>
            <w:r>
              <w:rPr>
                <w:sz w:val="22"/>
                <w:szCs w:val="22"/>
                <w:lang w:val="es-ES"/>
              </w:rPr>
              <w:t>espiritualidad del - 17; significado del -: aspecto central de la pastoral juvenil salesiana 80.97; programa del -: promocion integral cristiana del joven 81; dificultades: he t e rogeneidad de las culturas y resistenci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 los jovenes 82; condicion favorable 82.83; - proponer- 10 Integra, aunque gradualmente 83; elementos positicos en el empeno evangelizador de los Salesianos 84; elementos negativos 85; causas que limitan la accion evangelizadora 86; pleno acuerdo entre -, Constituciones, CGE, EN, SInodos, documentos sobre la Escuela Catolica 87; el - ofrece elementos para el crecimiento personal de los jovenes 90; para el crecimiento social 90; para el crecimiento en Cristo y en la Iglesia 91-92; para la vida sacramental limrgica 93; para la devocion mariana 94; para la catequesis 95; para la orientacion v 0 c a cio n a I 92. 106; estilo salesiano del -: sintesis de los signos negativos 99; estilo del - en las Constituciones 100; elementos especificos del - 101.102; llneas de renovacion 103; Orientaciones operativas: proyecto educativo inspectorial, lineas fundamentales del Dicasterio de la PJ, jornadas de puesta al dia, ereccion del Instituto Historico ~alesiano 105; - en las Parroquias 140; - en la escuela 128-134; relanzamiento del - por parte del RM para el proximo sexenio 237.492; - en el discurso de clausura del CG21 596-572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Templanza: </w:t>
            </w:r>
            <w:r>
              <w:rPr>
                <w:sz w:val="22"/>
                <w:szCs w:val="22"/>
                <w:lang w:val="es-ES"/>
              </w:rPr>
              <w:t>Decadencia del sentido salesiano de la - 40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Testimonio: </w:t>
            </w:r>
            <w:r>
              <w:rPr>
                <w:sz w:val="22"/>
                <w:szCs w:val="22"/>
                <w:lang w:val="es-ES"/>
              </w:rPr>
              <w:t>Irradia los valores de la fe 37; - deficiente 108; - de vida salesiana elemento de pastoral vocacional 112; - del SC 178.184; - empeno para el proximo sexenio propuesto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</w:tblGrid>
      <w:tr>
        <w:trPr>
          <w:trHeight w:val="7178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 el RM 237.526; - auten. tico para los jovenes recordado por Pablo VI 474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Tiempo libre: </w:t>
            </w:r>
            <w:r>
              <w:rPr>
                <w:sz w:val="22"/>
                <w:szCs w:val="22"/>
                <w:lang w:val="es-ES"/>
              </w:rPr>
              <w:t>Las actividades del - promovidas en el Oratorio no sean prevalentes 123.124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TirociniO: </w:t>
            </w:r>
            <w:r>
              <w:rPr>
                <w:sz w:val="22"/>
                <w:szCs w:val="22"/>
                <w:lang w:val="es-ES"/>
              </w:rPr>
              <w:t>Importancia 285; situacion 286; en comunidades idoneas 287; asistencia 288; en el Directorio 289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Trabajo: </w:t>
            </w:r>
            <w:r>
              <w:rPr>
                <w:sz w:val="22"/>
                <w:szCs w:val="22"/>
                <w:lang w:val="es-ES"/>
              </w:rPr>
              <w:t>DebiIitamiento del sentido salesiano del - 40; revision periodica 59; - caracteristica de la escuela salesiana 131 ; mundo del - sector mas significativo del apostolado del SC 133.184; - en estructuras no salesian as 425-42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Tradicion: </w:t>
            </w:r>
            <w:r>
              <w:rPr>
                <w:sz w:val="22"/>
                <w:szCs w:val="22"/>
                <w:lang w:val="es-ES"/>
              </w:rPr>
              <w:t>Reafirmar los valores permanentes de la - 11. III l,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Unanimidad</w:t>
            </w:r>
            <w:r>
              <w:rPr>
                <w:sz w:val="22"/>
                <w:szCs w:val="22"/>
                <w:lang w:val="es-ES"/>
              </w:rPr>
              <w:t xml:space="preserve">: - Operativa, dimension integrante del CG 553-555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Unidad: </w:t>
            </w:r>
            <w:r>
              <w:rPr>
                <w:sz w:val="22"/>
                <w:szCs w:val="22"/>
                <w:lang w:val="es-ES"/>
              </w:rPr>
              <w:t>EI Director servidor de la - 52; - en la formacion 241. 261; Constituciones plataforma de - 581; cultivo de algunos valores de -: conocimiento de Don Bosco, genuina mentalidad religiosa, clarificacion de la obediencia salesiana 580; valoricense las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orientaciones y directrices de los Superiores como signa de unidad 19b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Universidad Pontificia Sa. lesiana (UPS): </w:t>
            </w:r>
            <w:r>
              <w:rPr>
                <w:sz w:val="22"/>
                <w:szCs w:val="22"/>
                <w:lang w:val="es-ES"/>
              </w:rPr>
              <w:t>Centro para la preparacion de los forrnadores 156; - y la Obra PAS 343; la realidad de la - 346; efectos de esta realidad 347; aspectos problematicos de la - 351- 352; Orientaciones operativas para la - 353.370; carac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eclesial y sale siano de la - y sus exigencias 354; finalidad juvenil y popular de la - 355; programacion de la - 356; destinatarios de la - 357; responsabiIidad de la Congregacion para con la - 358; orientaciones y programas de la - 359-361; curs os de particular interes para la Congregacion 361; Catedra de Misiologia 147; colaboracion salesiana 362; cualidades y responsabilidades de los docentes 363-365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 xml:space="preserve">Obra PAS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icario local: </w:t>
            </w:r>
            <w:r>
              <w:rPr>
                <w:sz w:val="22"/>
                <w:szCs w:val="22"/>
                <w:lang w:val="es-ES"/>
              </w:rPr>
              <w:t>Sustituye al Director impedido en el CI, previa aprobacion del Inspector 412-413 (Const. 179 modificado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Vigano, don Egidio:</w:t>
              <w:tab/>
              <w:t xml:space="preserve"> </w:t>
            </w:r>
            <w:r>
              <w:rPr>
                <w:sz w:val="22"/>
                <w:szCs w:val="22"/>
                <w:lang w:val="es-ES"/>
              </w:rPr>
              <w:t>Presentacion de las Aetas del CG21 p. 7-9; intervencion sobre la "Participacion' en la vida y en el gobiemo de la Congregacion" del SC 212-239; mensaje a los Salesianos 463; saludo de homenaje a Pablo VI 464-466;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palabras en el encuentro con los seglares de la FS 479- 482; respuesta al mensaje de las HMA 483-491; intervencion sobre el primer documento 492-499; recuerdo de Pio IX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500-512; </w:t>
            </w:r>
            <w:r>
              <w:rPr>
                <w:sz w:val="22"/>
                <w:szCs w:val="22"/>
                <w:lang w:val="es-ES"/>
              </w:rPr>
              <w:t>intervencion sobre la FS 513-518; discursu de clausura del CG21 552-592; correlatividad entre SC e SP 196; recordado por Pablo VI 468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illot, Card. Juan: </w:t>
            </w:r>
            <w:r>
              <w:rPr>
                <w:sz w:val="22"/>
                <w:szCs w:val="22"/>
                <w:lang w:val="es-ES"/>
              </w:rPr>
              <w:t xml:space="preserve">Carta del Card. Villot al RM para el CG21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48-450; </w:t>
            </w:r>
            <w:r>
              <w:rPr>
                <w:sz w:val="22"/>
                <w:szCs w:val="22"/>
                <w:lang w:val="es-ES"/>
              </w:rPr>
              <w:t xml:space="preserve">citaciones de la Carta 5.7. 203.204.205; reflexiones del RM sobre la carta 212-239;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ver </w:t>
            </w:r>
            <w:r>
              <w:rPr>
                <w:sz w:val="22"/>
                <w:szCs w:val="22"/>
                <w:lang w:val="es-ES"/>
              </w:rPr>
              <w:t>Director, Gobiemo de la Congregacion, Pablo VI, SC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  <w:szCs w:val="22"/>
          <w:lang w:val="es-ES"/>
        </w:rPr>
      </w:pPr>
      <w:r>
        <w:br w:type="page"/>
      </w:r>
      <w:r>
        <w:rPr>
          <w:b/>
          <w:bCs/>
          <w:sz w:val="22"/>
          <w:szCs w:val="22"/>
          <w:lang w:val="es-E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</w:tblGrid>
      <w:tr>
        <w:trPr>
          <w:trHeight w:val="682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isita extraordinaria: </w:t>
            </w:r>
            <w:r>
              <w:rPr>
                <w:sz w:val="22"/>
                <w:szCs w:val="22"/>
                <w:lang w:val="es-ES"/>
              </w:rPr>
              <w:t>Puede ser confiada a visitador diverso del Consejero Regional 444-445 (Reg. modificado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isitadores: </w:t>
            </w:r>
            <w:r>
              <w:rPr>
                <w:sz w:val="22"/>
                <w:szCs w:val="22"/>
                <w:lang w:val="es-ES"/>
              </w:rPr>
              <w:t>Persona y poderes 444-445 (Reg. 96 modificado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isitadurias: </w:t>
            </w:r>
            <w:r>
              <w:rPr>
                <w:sz w:val="22"/>
                <w:szCs w:val="22"/>
                <w:lang w:val="es-ES"/>
              </w:rPr>
              <w:t xml:space="preserve">Participa en el CG un Deleg ado por cada -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404-405 </w:t>
            </w:r>
            <w:r>
              <w:rPr>
                <w:sz w:val="22"/>
                <w:szCs w:val="22"/>
                <w:lang w:val="es-ES"/>
              </w:rPr>
              <w:t>(Con st. 156 modificado); el Superior gobiema con autoridad ordinaria vi c a ri a 407 (Con st. 156 modificado)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ocaciónjes: </w:t>
            </w:r>
            <w:r>
              <w:rPr>
                <w:sz w:val="22"/>
                <w:szCs w:val="22"/>
                <w:lang w:val="es-ES"/>
              </w:rPr>
              <w:t>Volver a sentir el valor de nuestra - p. 7-8; orientacian vocaeional en el Sistema Preventivo 92; - objetivo esencial de la accian educativa salesiana 106; pastoral vocaeional servicio de evangelizacion 106; - problema de educaeian en la fe 107; crecida sensibilidad sobre las - 108; fallos: desorientacian sobre la identidad salesiana, escaso testimonio de vida, no elaridad sobre la misian, inadecuacian pastoral, absenteismo, situaeian juvenil general 108; lineas de pastoral vocaeional en el CGE, en las Constitueiones, en los documentos de los RM y del Dicasterio de PJ 109; metas de renovacian: evangelizar de manera que broten -, revitalizar la finalidad especifica vocaeional, mantener vivo el carisma salcsiano 110; lineas de renovaeian: a) destinatarios: todos los j6venes, de toda edad, especialmente los que tienen indicios de llamada, para los ministerios laicales eelesiales, para la FS, para SC y Misiones 111; b) opeiones pastorales: oració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nversion, vida salesiana autentica, respecto a la naturaleza espiritual de la -, explicito empefio vocacional en la pastoral, vocaeiones comprometidas, perspectivas eelesiales, empefio comunitario 112- 113; c) organizacion: sensibilización, programacian, responsables, actitudes con los javenes, momentos de empefio vocaeional, lugares, vocaeiones adultas, familias comprometidas 114-118; Orientaeiones operativas: plan inspectorial para la formacian de los hermanos, preparaeian de los catequistas vocaeionales, inieiativas vocaeionales para la Iglesia local, lineas de pastoral de las vocaciones 119; - en la escuela 131; - en la Parroquia 140; - en las Misiones 144; empefio vocacional para SC 208; belleza de nuestra - 463.512.522; primer documento capitular con orientación organica sobre la pastoral vocacional salesiana 574; "Cuia educativa de las vocaeiones" del Dicasterio de la PJ 109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oluntarias de Don Bosco (VDB): \ </w:t>
            </w:r>
            <w:r>
              <w:rPr>
                <w:sz w:val="22"/>
                <w:szCs w:val="22"/>
                <w:lang w:val="es-ES"/>
              </w:rPr>
              <w:t>Encuentro con las - en el CG21 479-482; pertenencia de las - a la FS 543; esperanzas de las - de los SDB 545; don de las - de la secularidad consagrada en el espiritu de Don Bosco 546; respuesta del CG21 al mensaje de las - 542-546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VotOS: </w:t>
            </w:r>
            <w:r>
              <w:rPr>
                <w:sz w:val="22"/>
                <w:szCs w:val="22"/>
                <w:lang w:val="es-ES"/>
              </w:rPr>
              <w:t xml:space="preserve">Valor de la practica de los -38; - temporales 278; en el primer trie n io, trienales 0 anuales, des p u e s ordinariamente trienales 396-397 (Const. </w:t>
            </w:r>
            <w:r>
              <w:rPr>
                <w:sz w:val="22"/>
                <w:szCs w:val="22"/>
              </w:rPr>
              <w:t>105 modificado).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es-ES"/>
        </w:rPr>
      </w:pPr>
      <w:r>
        <w:br w:type="page"/>
      </w:r>
      <w:r>
        <w:rPr>
          <w:b/>
          <w:bCs/>
          <w:sz w:val="22"/>
          <w:szCs w:val="22"/>
          <w:lang w:val="es-ES"/>
        </w:rPr>
        <w:t>INDICE GENERAL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tbl>
      <w:tblPr>
        <w:tblW w:w="4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380"/>
      </w:tblGrid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Sumario </w:t>
            </w:r>
            <w:r>
              <w:rPr>
                <w:sz w:val="22"/>
                <w:szCs w:val="22"/>
                <w:lang w:val="es-ES"/>
              </w:rPr>
              <w:t>.. .. ... .. .... ... ... . 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resentacion </w:t>
            </w:r>
            <w:r>
              <w:rPr>
                <w:sz w:val="22"/>
                <w:szCs w:val="22"/>
                <w:lang w:val="es-ES"/>
              </w:rPr>
              <w:t>..........................................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Abreviaturas </w:t>
            </w:r>
            <w:r>
              <w:rPr>
                <w:sz w:val="22"/>
                <w:szCs w:val="22"/>
                <w:lang w:val="es-ES"/>
              </w:rPr>
              <w:t xml:space="preserve">y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siglas </w:t>
            </w:r>
            <w:r>
              <w:rPr>
                <w:sz w:val="22"/>
                <w:szCs w:val="22"/>
                <w:lang w:val="es-ES"/>
              </w:rPr>
              <w:t>.................................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CUMENTO 1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OS SALESIANOS EV ANGELIZADORES DE LOS JOVENES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cion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roduccion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era parte: Los JOVENES Y SU CONDICION 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gunda parte: Los SALESIANOS OPERADORES DE EVANGELIZACION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misa .. .. .. . . .. . .. . .. . .. . . .  . . . . .. . .. . .. . .. . . . . . . . 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3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1. La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omunidad evangelizada </w:t>
            </w:r>
            <w:r>
              <w:rPr>
                <w:sz w:val="22"/>
                <w:szCs w:val="22"/>
                <w:lang w:val="es-ES"/>
              </w:rPr>
              <w:t>. . . . . .. . .. . . . . . . . ... .. . 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38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1 EI don de la fraternidad y la evangelizacion 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3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2 EI don de la consagracion y ]a evangelizacion 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 El don de la oracion y la evangelizacion 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8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4 La anima cion de la comunidad para la evangelizacion. Papel del Director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52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5 Orientaciones operativas sobre la comunidad evangelizada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6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2. La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omunidad animadora </w:t>
            </w:r>
            <w:r>
              <w:rPr>
                <w:sz w:val="22"/>
                <w:szCs w:val="22"/>
                <w:lang w:val="es-ES"/>
              </w:rPr>
              <w:t>. . .. . .. . . . . .. . . . . . .. .. . .. . 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6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 La comunidad salesiana animadora de la comunidad educativa y pastora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 La participacion de los Cooperadores y Exalumnos "que han hecho la opcion evangelizadora" en la obra educativa y pastoral de los SDB 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i/>
                <w:iCs/>
                <w:sz w:val="22"/>
                <w:szCs w:val="22"/>
                <w:lang w:val="pt-PT"/>
              </w:rPr>
              <w:t>70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3 La colaboracion de los demas seglares en la comunidad educativa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4 Orientaciones operativas .....................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rcera parte: EL PROYECTO EDUCATIVO Y LA FECUNDIDAD VOCACIQNAL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1. El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proyecto educativo </w:t>
            </w:r>
            <w:r>
              <w:rPr>
                <w:sz w:val="22"/>
                <w:szCs w:val="22"/>
                <w:lang w:val="es-ES"/>
              </w:rPr>
              <w:t xml:space="preserve">y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pastoral salesiano </w:t>
            </w:r>
            <w:r>
              <w:rPr>
                <w:sz w:val="22"/>
                <w:szCs w:val="22"/>
                <w:lang w:val="es-ES"/>
              </w:rPr>
              <w:t>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1 Los contenidos del proyecto educativo y pastoral salesiano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80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2 EI estilo y el espiritu del proyecto educativo y , pastoral salesiano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9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 Orientaciones operativas .....................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i/>
                <w:iCs/>
                <w:sz w:val="22"/>
                <w:szCs w:val="22"/>
                <w:lang w:val="pt-PT"/>
              </w:rPr>
              <w:t>10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2. La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fecundidad vocacional </w:t>
            </w:r>
            <w:r>
              <w:rPr>
                <w:sz w:val="22"/>
                <w:szCs w:val="22"/>
                <w:lang w:val="es-ES"/>
              </w:rPr>
              <w:t xml:space="preserve">de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nuestra accion </w:t>
            </w:r>
            <w:r>
              <w:rPr>
                <w:sz w:val="22"/>
                <w:szCs w:val="22"/>
                <w:lang w:val="es-ES"/>
              </w:rPr>
              <w:t>pas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toral </w:t>
            </w:r>
            <w:r>
              <w:rPr>
                <w:sz w:val="22"/>
                <w:szCs w:val="22"/>
                <w:lang w:val="es-ES"/>
              </w:rPr>
              <w:t xml:space="preserve">...,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i/>
                <w:iCs/>
                <w:sz w:val="22"/>
                <w:szCs w:val="22"/>
                <w:lang w:val="pt-PT"/>
              </w:rPr>
              <w:t>10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 EI problema fundamental y sus aspectos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i/>
                <w:iCs/>
                <w:sz w:val="22"/>
                <w:szCs w:val="22"/>
                <w:lang w:val="pt-PT"/>
              </w:rPr>
              <w:t>105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  <w:szCs w:val="22"/>
          <w:lang w:val="pt-PT"/>
        </w:rPr>
      </w:pPr>
      <w:r>
        <w:br w:type="page"/>
      </w:r>
      <w:r>
        <w:rPr>
          <w:b/>
          <w:bCs/>
          <w:sz w:val="22"/>
          <w:szCs w:val="22"/>
          <w:lang w:val="pt-PT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situacion 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1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I cuadra de refer en cia 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1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s lineas de la renovacion 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1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ientaciones operativas 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7</w:t>
            </w:r>
          </w:p>
        </w:tc>
      </w:tr>
    </w:tbl>
    <w:p>
      <w:pPr>
        <w:pStyle w:val="Normal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20"/>
        <w:gridCol w:w="36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arta parte: ALGUNOS AMBIENTESY CAMINOS DE EVANGELIZAC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9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misa 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9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El Oratorio y el Centro luvenil, ambientes de evangelizacion </w:t>
            </w:r>
            <w:r>
              <w:rPr>
                <w:sz w:val="22"/>
                <w:szCs w:val="22"/>
                <w:lang w:val="es-ES"/>
              </w:rPr>
              <w:t>. . . . . 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realidad, los "nombres", el proyecto pastor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situacion 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Un ambiente, un programa, un estilo! 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presencia de las muchachas 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neas de orientacion 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ientaciones operativas 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LA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ESCUELA como ambiente </w:t>
            </w:r>
            <w:r>
              <w:rPr>
                <w:sz w:val="22"/>
                <w:szCs w:val="22"/>
                <w:lang w:val="es-ES"/>
              </w:rPr>
              <w:t xml:space="preserve">de </w:t>
            </w:r>
            <w:r>
              <w:rPr>
                <w:i/>
                <w:iCs/>
                <w:sz w:val="22"/>
                <w:szCs w:val="22"/>
                <w:lang w:val="es-ES"/>
              </w:rPr>
              <w:t>evangelizac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situacion 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8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a Congregacion reafirma la validez de su presencia en la escuela ... . .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9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Especificidad de la presencia salesian a en la </w:t>
            </w:r>
            <w:r>
              <w:rPr>
                <w:i/>
                <w:iCs/>
                <w:sz w:val="22"/>
                <w:szCs w:val="22"/>
                <w:lang w:val="es-ES"/>
              </w:rPr>
              <w:t>es</w:t>
            </w:r>
            <w:r>
              <w:rPr>
                <w:sz w:val="22"/>
                <w:szCs w:val="22"/>
                <w:lang w:val="es-ES"/>
              </w:rPr>
              <w:t>cue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unas lineas de accion . . . . . . . . .. . .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pciones para la actuacion de las line as de acc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ientaciones operativas 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6</w:t>
            </w:r>
          </w:p>
        </w:tc>
      </w:tr>
      <w:tr>
        <w:trPr>
          <w:trHeight w:val="381" w:hRule="atLeast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LA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PARROQUIA: aspectos particulares </w:t>
            </w:r>
            <w:r>
              <w:rPr>
                <w:sz w:val="22"/>
                <w:szCs w:val="22"/>
                <w:lang w:val="es-ES"/>
              </w:rPr>
              <w:t xml:space="preserve">de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la </w:t>
            </w:r>
            <w:r>
              <w:rPr>
                <w:sz w:val="22"/>
                <w:szCs w:val="22"/>
                <w:lang w:val="es-ES"/>
              </w:rPr>
              <w:t>pre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sencia salesiana evangelizadora </w:t>
            </w:r>
            <w:r>
              <w:rPr>
                <w:sz w:val="22"/>
                <w:szCs w:val="22"/>
                <w:lang w:val="es-ES"/>
              </w:rPr>
              <w:t>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I problema del numero de las parroquias """'"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I problema de la salesianidad en las parroquia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9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ientaciones operativas 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Las misiones </w:t>
            </w:r>
            <w:r>
              <w:rPr>
                <w:sz w:val="22"/>
                <w:szCs w:val="22"/>
                <w:lang w:val="es-ES"/>
              </w:rPr>
              <w:t>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situacion 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adro de referencia 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9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ientaciones operativas 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La comunicacion social: camino para la evangelizac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mportancia de la comunicacion social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on social y evangelizacion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I pensamiento de Don Bosco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situacion 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neas de accion 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8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.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ientaciones operativas " ..'.... . .....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Una nueva presencia salesiana para la evangelizac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.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"Nueva presencia salesiana" . . . . . . . . . . . ' ,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.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ciones de "una nueva presencia salesiana"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5</w:t>
            </w:r>
          </w:p>
        </w:tc>
      </w:tr>
      <w:tr>
        <w:trPr>
          <w:trHeight w:val="337" w:hRule="atLeast"/>
        </w:trPr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.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Revision del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CG21 </w:t>
            </w:r>
            <w:r>
              <w:rPr>
                <w:sz w:val="22"/>
                <w:szCs w:val="22"/>
                <w:lang w:val="es-ES"/>
              </w:rPr>
              <w:t>de una de las realizaciones de nueva presencia: las pequefias comunidades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8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Conclusion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7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UMENTO 2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val="es-ES"/>
        </w:rPr>
        <w:t>EL SALESIANO COADJUTOR</w:t>
      </w:r>
      <w:r>
        <w:rPr>
          <w:i/>
          <w:iCs/>
          <w:sz w:val="22"/>
          <w:szCs w:val="22"/>
          <w:lang w:val="es-ES"/>
        </w:rPr>
        <w:t>: una vocacion de "religioso laico" al servicio de la mision salesiana</w:t>
        <w:tab/>
        <w:tab/>
        <w:tab/>
        <w:tab/>
        <w:tab/>
      </w:r>
      <w:r>
        <w:rPr>
          <w:sz w:val="22"/>
          <w:szCs w:val="22"/>
          <w:lang w:val="es-ES"/>
        </w:rPr>
        <w:t>175</w:t>
      </w:r>
    </w:p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ntroduccion . . ... .. ... ... . . . . .. . .. . ... .. . .. ... . .. . . .. .. . ..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1. </w:t>
            </w:r>
            <w:r>
              <w:rPr>
                <w:i/>
                <w:iCs/>
                <w:sz w:val="22"/>
                <w:szCs w:val="22"/>
                <w:lang w:val="es-ES"/>
              </w:rPr>
              <w:t>EI Salesiano Coadjutor en la comunidad salesian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1 Rasgos fundamentales de la identidad vocacional del SC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2 La accion apostolica del Salesiano Coadjutor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3 Algunos rasgos de la vida espiritual del Salesiano Coadjuto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9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4 Participacion en la vida y en el gobierno de la Congregacion 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9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.5 Esencial correlacion entre el Salesiano Coadjutor y el Salesiano Sacerdot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9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2. La Congregacion Salesiana y el SalesianoCoadjato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9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3. EI servicio del Superior sale siano y el Salesiano Coad;uto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1. EI problema ,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2. La reflexion y las deliberaciones del CGE 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.3. EI Congreso Mundial Salesiano Coadjutor y los CI 7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4 EI CG21 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4.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Orientaciones operativas </w:t>
            </w:r>
            <w:r>
              <w:rPr>
                <w:sz w:val="22"/>
                <w:szCs w:val="22"/>
                <w:lang w:val="es-ES"/>
              </w:rPr>
              <w:t>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VENCION DEL RECTOR MAYOR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9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DOCUMENTO 3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ORMAClON PARA LA VIDA SALESI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ntroduccion . ... ... . .. . ... .. .. . . . . . .. . . . . .. . .. ... . . . . . .. .. . .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3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era parte: LA UNIDAD DE LA FOUMACION 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3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1. </w:t>
            </w:r>
            <w:r>
              <w:rPr>
                <w:i/>
                <w:iCs/>
                <w:sz w:val="22"/>
                <w:szCs w:val="22"/>
                <w:lang w:val="es-ES"/>
              </w:rPr>
              <w:t>Premisas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3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1 La unidad de la formacion en los contenidos 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2 La unidad de la formacion en la comunidad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 La unidad de la formacion en la descentralizac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2.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Situacion </w:t>
            </w:r>
            <w:r>
              <w:rPr>
                <w:sz w:val="22"/>
                <w:szCs w:val="22"/>
                <w:lang w:val="es-ES"/>
              </w:rPr>
              <w:t>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 La unidad de la formacion en los contenidos 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 La unidad de la formacion en la comunidad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3 La unidad de la formacion en la descentraIizac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3. </w:t>
            </w:r>
            <w:r>
              <w:rPr>
                <w:i/>
                <w:iCs/>
                <w:sz w:val="22"/>
                <w:szCs w:val="22"/>
                <w:lang w:val="es-ES"/>
              </w:rPr>
              <w:t>Deliberaciones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6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gunda parte: LAS ETAPAS DE LA FORMACION 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misas . .. .. . .. .. .. . .. . .. . .. . . . . . . .. . . . . . .. . .. .. . . . . . . . . .. . .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1.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Periodo de maduracion vocaciOtwl hasta la profesion perpetu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1. Preparacion inmediata al Noviciado 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2. Noviciado 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. Periodo de los votos temporales 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2. Preparacion especifica del Salesiano Sacerdote y Coadjutor </w:t>
            </w:r>
            <w:r>
              <w:rPr>
                <w:sz w:val="22"/>
                <w:szCs w:val="22"/>
                <w:lang w:val="es-E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 Formacion del Salesiano Sacerdote "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 Formacion del Salesiano Coadjutor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8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rcera parte: LA FORMACION PERMANENTE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1. La </w:t>
            </w:r>
            <w:r>
              <w:rPr>
                <w:i/>
                <w:iCs/>
                <w:sz w:val="22"/>
                <w:szCs w:val="22"/>
                <w:lang w:val="es-ES"/>
              </w:rPr>
              <w:t>situación actual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pt-PT"/>
              </w:rPr>
              <w:t xml:space="preserve">2. 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Lineas de reflexi6n </w:t>
            </w:r>
            <w:r>
              <w:rPr>
                <w:sz w:val="22"/>
                <w:szCs w:val="22"/>
                <w:lang w:val="pt-PT"/>
              </w:rPr>
              <w:t>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 EI concepto de formacion permanente 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 Motivaciones 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3 EI sujeto 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4 Objetivos 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5 Areas de la formacion permanente 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3.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Orientaciones operativas </w:t>
            </w:r>
            <w:r>
              <w:rPr>
                <w:sz w:val="22"/>
                <w:szCs w:val="22"/>
                <w:lang w:val="es-ES"/>
              </w:rPr>
              <w:t>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1 Criterios de organizacion 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2 Responsabilidad a los distintos niveles 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8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3 Estructuras . . ... . .. . .. . .. . . . . . . . .. . .. .. . . .. . .. . .. 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8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4 Lineas de accion 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83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/>
        <w:t>DOCUMENTO 4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35"/>
        <w:gridCol w:w="540"/>
      </w:tblGrid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LA OBRA PAS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Y </w:t>
            </w:r>
            <w:r>
              <w:rPr>
                <w:sz w:val="22"/>
                <w:szCs w:val="22"/>
                <w:lang w:val="es-ES"/>
              </w:rPr>
              <w:t>LA UNIVERSIDAD PONTIFICIA SALESI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misas . . .. . .. .. .. . ... . . . . .. . .. .. . . .. . .. .. . . . . . .. . .. .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Lineas de evaluación </w:t>
            </w:r>
            <w:r>
              <w:rPr>
                <w:sz w:val="22"/>
                <w:szCs w:val="22"/>
                <w:lang w:val="es-ES"/>
              </w:rPr>
              <w:t>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ncipales met as ya alcanzadas 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pectos positivos 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pectos problematicos 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Orientaciones operativas </w:t>
            </w:r>
            <w:r>
              <w:rPr>
                <w:sz w:val="22"/>
                <w:szCs w:val="22"/>
                <w:lang w:val="es-ES"/>
              </w:rPr>
              <w:t>. .. . . .. . .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laridad eclesial y salesiana de los fines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pecial at en cion a la realidad juvenil y popul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gramaciones congruentes . .. . .. . . .. . .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Destinatarios segúm los fines y prograrnaciones de la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UP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ular corresponsabilidad de los Salesianos 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pecialidades y programas. . .. . . .. . .. .. . . .. . .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estructuracion en el campo de la organización didictica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rsos no academicos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9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cambio salesiano 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10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fesorado 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11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pecto economico 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12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dades salesian as y formadoras 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13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dificacion de los Estatutos 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6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/>
        <w:t>DOCUMENTO 5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VISION DE LAS CONSTITUCIONES Y DE LOS REGLAMENT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>1.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 Declaración del CG21 </w:t>
            </w:r>
            <w:r>
              <w:rPr>
                <w:sz w:val="22"/>
                <w:szCs w:val="22"/>
                <w:lang w:val="es-ES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>2.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 Modificaeiones de Los articulos de Las Constitueio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29"/>
        <w:gridCol w:w="540"/>
      </w:tblGrid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V:  Los corresponsables de la Mis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IX:  La consagracion religiosa salesian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II:  Nuestra obediencia 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III:  Aspectos generales... 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IV:  Las etapas de la formacion 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VII  Estructuras de gobierno a nivel mundial y reg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VIII  Estructuras de gobierno a nivel inspectoria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IX  Estructuras de gobierno a nivel local.. 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9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X:  Administracion de los bienes temporales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Modificacianes en los articulos de las Reglamento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I: Evangelizacion y catequesis 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II: Pastoral juvenil 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V: Medias de comunicacion socia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VIII: La oracion . .. . .. . . . . .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: La pobreza "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 bis: La obediencia 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itulo XI: La formacion ...... ....... 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apitulo XII: Estructuras de gobierno a nivel mundi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4.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Deliberaciones. </w:t>
            </w:r>
            <w:r>
              <w:rPr>
                <w:sz w:val="22"/>
                <w:szCs w:val="22"/>
                <w:lang w:val="es-ES"/>
              </w:rPr>
              <w:t>... . .. . ... ... ... .. ... . . . . .. ... ... . .. ... 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1 Delegado del Rector Mayor para Polonia ..,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.2 Constitucion de la Region de Asia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554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es-ES"/>
              </w:rPr>
              <w:t xml:space="preserve">DELIBERACION CAPITULAR: </w:t>
            </w:r>
            <w:r>
              <w:rPr>
                <w:i/>
                <w:iCs/>
                <w:sz w:val="22"/>
                <w:szCs w:val="22"/>
                <w:lang w:val="es-ES"/>
              </w:rPr>
              <w:t>Confirmacion de las delibe-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Facianes del CGE acerca de la facultad cancedida pa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el M.P. "Ecclesiae Sanctae", II, </w:t>
            </w:r>
            <w:r>
              <w:rPr>
                <w:sz w:val="22"/>
                <w:szCs w:val="22"/>
                <w:lang w:val="es-ES"/>
              </w:rPr>
              <w:t>1,7 "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1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lef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NEXOS</w:t>
      </w:r>
    </w:p>
    <w:p>
      <w:pPr>
        <w:pStyle w:val="Normal"/>
        <w:autoSpaceDE w:val="false"/>
        <w:jc w:val="lef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4064"/>
        <w:gridCol w:w="540"/>
      </w:tblGrid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ta del Card. Villot 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curso del Rector Mayor don Luis Ricceri en la apertura del CG21 """"""''''''''''''''''''''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9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nsaje del nuevo Rector Mayor don Egidio Viganò alas salesianos de to do el mun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8</w:t>
            </w:r>
          </w:p>
        </w:tc>
      </w:tr>
      <w:tr>
        <w:trPr>
          <w:trHeight w:val="337" w:hRule="atLeast"/>
        </w:trPr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udo del Rector Mayor don Egidio Vigana al Santo Padre en la audiencia concedida par Pablo VI a los capitulares . .. . .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0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scurso de S. S. Pablo VI a los miembros del CG21 en la audiencia especial del 26 de enero de 197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2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alabras de conclusion del Rector Mayor en el encuentro can los representantes laicos de la Familia Salesian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81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spuesta del Rector Mayor al mensaje de la Rvdma. Madre General de las HM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84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ntervencion del Rector Mayor para clausurar el debate sabre el Documento 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93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erdo de Pia IX en el cent aria de su muert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98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vencion del Rector Mayor don Egidio Viganò sobre la "Familia Salesi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05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 Mensaje de los rniernhros del CG 21 a todos los Herrnanos de la Congregacion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. Respuesta del CG21 al rnensaje de las HMA 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. Respuesta del CG21 al rnensaje de los Cooperadores salesianos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. Respuesta del CG21 al rnensaje de las Voluntarias de Don Bos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. Respuesta del CG21 al rnensaje de los Exalurnnos salesianos 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6. Discurso del Rector Mayor don Edigio Vigano en la clausura del CG2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Cronohistoria del CG21 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. Lista de los participantes en el CG21 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rganos directivos del CG21 ..."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lndice analitico </w:t>
            </w:r>
            <w:r>
              <w:rPr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ndice general 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sz w:val="26"/>
      <w:szCs w:val="26"/>
      <w:lang w:val="es-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Style 1"/>
    <w:basedOn w:val="Normal"/>
    <w:qFormat/>
    <w:pPr>
      <w:widowControl w:val="false"/>
      <w:jc w:val="left"/>
    </w:pPr>
    <w:rPr>
      <w:color w:val="00000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exact" w:line="192"/>
      <w:ind w:left="360" w:right="72" w:firstLine="216"/>
    </w:pPr>
    <w:rPr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4:0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